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вяване на договорите във връзка с предизборна кампания за избори за Европейски парламент от Република България, както и за народни представители, насрочени за 9 юни 2024 г., по смисъла на чл. 180 от Изборния кодекс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92"/>
        <w:gridCol w:w="850"/>
        <w:gridCol w:w="2836"/>
        <w:gridCol w:w="1559"/>
        <w:gridCol w:w="2410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АЛИАНС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592781364"/>
            <w:bookmarkStart w:id="1" w:name="__Fieldmark__0_1592781364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592781364"/>
            <w:bookmarkStart w:id="3" w:name="__Fieldmark__1_1592781364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репортажи за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„В</w:t>
            </w:r>
            <w:r>
              <w:rPr>
                <w:sz w:val="26"/>
                <w:szCs w:val="26"/>
                <w:lang w:val="en-US"/>
              </w:rPr>
              <w:t>ЪЗРАЖДАНЕ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592781364"/>
            <w:bookmarkStart w:id="5" w:name="__Fieldmark__2_1592781364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592781364"/>
            <w:bookmarkStart w:id="7" w:name="__Fieldmark__3_1592781364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тервюта и </w:t>
            </w:r>
            <w:r>
              <w:rPr>
                <w:sz w:val="26"/>
                <w:szCs w:val="26"/>
                <w:lang w:val="en-US"/>
              </w:rPr>
              <w:t>PR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8" w:name="_Hlk131080861"/>
            <w:bookmarkStart w:id="9" w:name="_Hlk131080861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res</dc:creator>
  <dc:description/>
  <cp:keywords/>
  <dc:language>en-US</dc:language>
  <cp:lastModifiedBy>Васил Тодоров</cp:lastModifiedBy>
  <cp:lastPrinted>2021-09-30T17:21:00Z</cp:lastPrinted>
  <dcterms:modified xsi:type="dcterms:W3CDTF">2024-10-09T06:18:00Z</dcterms:modified>
  <cp:revision>14</cp:revision>
  <dc:subject/>
  <dc:title>ЦЕНТРАЛНА ИЗБИРАТЕЛНА КОМИСИЯ</dc:title>
</cp:coreProperties>
</file>