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а за отбелязване на Коледните и Новогодишни празниц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бщина Видин -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ми декември, понедел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: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аса,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ощад „Бдинци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алване светлините на коледната елх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8-ми декември,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9:00 часа, Лекоатлетическа писта </w:t>
      </w:r>
      <w:r>
        <w:rPr>
          <w:rFonts w:cs="Times New Roman" w:ascii="Times New Roman" w:hAnsi="Times New Roman"/>
          <w:sz w:val="24"/>
          <w:szCs w:val="24"/>
          <w:lang w:val="bg-BG"/>
        </w:rPr>
        <w:t>– Коледен  турнир по лека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9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 декември, ср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:30 часа, НЧ „Цвят 1870”- </w:t>
      </w:r>
      <w:r>
        <w:rPr>
          <w:rFonts w:cs="Times New Roman" w:ascii="Times New Roman" w:hAnsi="Times New Roman"/>
          <w:sz w:val="24"/>
          <w:szCs w:val="24"/>
          <w:lang w:val="bg-BG"/>
        </w:rPr>
        <w:t>Декемврийски литературен са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:00 часа, Общин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аматичен 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 „Зех тъ, Радке”- спектакъл на Видинския драматичен театъ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-ти декември, четвъртъ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:00 часа, Спортна зала „Фестивалн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Коледен  баскетболен тур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:00 час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аматичен театър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творителен спектакъл «Българи от ново време» - ПМГ «Екзарх Анти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» и АНТП «Дуна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:00 часа, Зала на Симфониета – Видин – „</w:t>
      </w:r>
      <w:r>
        <w:rPr>
          <w:rFonts w:cs="Times New Roman" w:ascii="Times New Roman" w:hAnsi="Times New Roman"/>
          <w:sz w:val="24"/>
          <w:szCs w:val="24"/>
          <w:lang w:val="bg-BG"/>
        </w:rPr>
        <w:t>Коледно пътешествие”- концерт на Симфониета –Видин със солисти от Държавен музикален театър „Стефан Македонс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-ти декември, петъ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:00 часа, Спортна зала „Фестивалн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Коледен  волейболен турнир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:30 часа, Регионална библиотека „Михалаки Георгиев”, детски отдел – „</w:t>
      </w:r>
      <w:r>
        <w:rPr>
          <w:rFonts w:cs="Times New Roman" w:ascii="Times New Roman" w:hAnsi="Times New Roman"/>
          <w:sz w:val="24"/>
          <w:szCs w:val="24"/>
          <w:lang w:val="bg-BG"/>
        </w:rPr>
        <w:t>Коледа в библиотекат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-ти декември, понедел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:00 часа, Спортна зала „Фестивалн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Коледен  баскетболен тур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-ти декември,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:00 часа, Спортна зала „Фестивалн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Коледен  волейболен турнир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:00-16:00 часа, Музей „Кръстата казарма”- </w:t>
      </w:r>
      <w:r>
        <w:rPr>
          <w:rFonts w:cs="Times New Roman" w:ascii="Times New Roman" w:hAnsi="Times New Roman"/>
          <w:sz w:val="24"/>
          <w:szCs w:val="24"/>
          <w:lang w:val="bg-BG"/>
        </w:rPr>
        <w:t>Коледна музейна работил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:00 часа, Общин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аматичен театър </w:t>
      </w:r>
      <w:r>
        <w:rPr>
          <w:rFonts w:cs="Times New Roman" w:ascii="Times New Roman" w:hAnsi="Times New Roman"/>
          <w:sz w:val="24"/>
          <w:szCs w:val="24"/>
          <w:lang w:val="bg-BG"/>
        </w:rPr>
        <w:t>– „Клуб закуска”- спектакъл на Младежка театрална студ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-ти декември, с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:00 часа, Спортна зала „Фестивалн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Коледен  футболен турнир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:00-16:00 часа, Музей „Кръстата казарма”- </w:t>
      </w:r>
      <w:r>
        <w:rPr>
          <w:rFonts w:cs="Times New Roman" w:ascii="Times New Roman" w:hAnsi="Times New Roman"/>
          <w:sz w:val="24"/>
          <w:szCs w:val="24"/>
          <w:lang w:val="bg-BG"/>
        </w:rPr>
        <w:t>Коледна музейна работил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-ти декември, четвъртъ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:00 часа, Спортна зала „Фестивалн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Коледен  футболен турнир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:00-16:00 часа, Музей „Кръстата казарма”- </w:t>
      </w:r>
      <w:r>
        <w:rPr>
          <w:rFonts w:cs="Times New Roman" w:ascii="Times New Roman" w:hAnsi="Times New Roman"/>
          <w:sz w:val="24"/>
          <w:szCs w:val="24"/>
          <w:lang w:val="bg-BG"/>
        </w:rPr>
        <w:t>Коледна музейна работил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:00 час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аматичен театър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творителен концерт на ГПЧЕ «Йордан Радичков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: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аса, ресторант „Нептун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ал на спорт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-ти  декемв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ъ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9:00 часа, Спортна зала „Фестивалн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Коледен  волейболен турнир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:00-16:00 часа, Музей „Кръстата казарма” - </w:t>
      </w:r>
      <w:r>
        <w:rPr>
          <w:rFonts w:cs="Times New Roman" w:ascii="Times New Roman" w:hAnsi="Times New Roman"/>
          <w:sz w:val="24"/>
          <w:szCs w:val="24"/>
          <w:lang w:val="bg-BG"/>
        </w:rPr>
        <w:t>Коледна музейна работил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:00 час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щин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аматичен театър </w:t>
      </w:r>
      <w:r>
        <w:rPr>
          <w:rFonts w:cs="Times New Roman" w:ascii="Times New Roman" w:hAnsi="Times New Roman"/>
          <w:sz w:val="24"/>
          <w:szCs w:val="24"/>
          <w:lang w:val="ru-RU"/>
        </w:rPr>
        <w:t>– Коледен концерт на СОУ «Св. Св. Кирил и Метод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-ти декември, съ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:00-13:00 часа, МОЛ – Видин - </w:t>
      </w:r>
      <w:r>
        <w:rPr>
          <w:rFonts w:cs="Times New Roman" w:ascii="Times New Roman" w:hAnsi="Times New Roman"/>
          <w:sz w:val="24"/>
          <w:szCs w:val="24"/>
          <w:lang w:val="bg-BG"/>
        </w:rPr>
        <w:t>Детска коледна работил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щин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аматичен 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еден концерт на КСТ «Елит-тий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-ви декември, понедел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:30 час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аматичен театър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еден концерт «Северняци и прия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-ри декември,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:3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а,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ощад „Бдинц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Фолклорен събор „Бъдни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8:00 часа, Зала на Симфониета - Видин –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 коледно шоу «Звезди край елх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5-ти декемв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петъ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:00 часа, храм „Св. Димитър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Света литургия за Рождество Христ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а, пред храм „Св. Димитър” и пред „Св. Николай”</w:t>
      </w:r>
      <w:r>
        <w:rPr>
          <w:rFonts w:cs="Times New Roman" w:ascii="Times New Roman" w:hAnsi="Times New Roman"/>
          <w:sz w:val="24"/>
          <w:szCs w:val="24"/>
          <w:lang w:val="bg-BG"/>
        </w:rPr>
        <w:t>-  К</w:t>
      </w:r>
      <w:r>
        <w:rPr>
          <w:rFonts w:cs="Times New Roman" w:ascii="Times New Roman" w:hAnsi="Times New Roman"/>
          <w:sz w:val="24"/>
          <w:szCs w:val="24"/>
          <w:lang w:val="ru-RU"/>
        </w:rPr>
        <w:t>урбан за здраве и благоден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-ти декември, съ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:00 час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ла на Симфониета Видин </w:t>
      </w:r>
      <w:r>
        <w:rPr>
          <w:rFonts w:cs="Times New Roman" w:ascii="Times New Roman" w:hAnsi="Times New Roman"/>
          <w:sz w:val="24"/>
          <w:szCs w:val="24"/>
          <w:lang w:val="ru-RU"/>
        </w:rPr>
        <w:t>- Зимен празник с приятели на Ви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-ми декември, нед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: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а, Спортна зала „Фестивалн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Аматьорски коледен баскетболен тур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1-ви декември, четвъртъ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3:00 часа, площад „Бдинци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щоградско веселие с участието на АНПТ „Дунав” и Градски духов оркестъ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104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1:00Z</dcterms:created>
  <dc:creator> МДААР</dc:creator>
  <dc:description/>
  <cp:keywords/>
  <dc:language>en-US</dc:language>
  <cp:lastModifiedBy>todorova.p</cp:lastModifiedBy>
  <cp:lastPrinted>2015-12-02T12:09:00Z</cp:lastPrinted>
  <dcterms:modified xsi:type="dcterms:W3CDTF">2015-12-04T07:11:00Z</dcterms:modified>
  <cp:revision>2</cp:revision>
  <dc:subject/>
  <dc:title>Програма за отбелязване на Коледните и Новогодишни празници </dc:title>
</cp:coreProperties>
</file>