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6"/>
          <w:szCs w:val="26"/>
        </w:rPr>
        <w:t>Обявяване на договорите във връзка с предизборна кампания</w:t>
      </w:r>
    </w:p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мисъла на чл. 180 от Изборния кодекс –НС – 27.10.2024г.</w:t>
      </w:r>
    </w:p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134"/>
        <w:gridCol w:w="850"/>
        <w:gridCol w:w="2836"/>
        <w:gridCol w:w="1276"/>
        <w:gridCol w:w="2693"/>
        <w:gridCol w:w="2410"/>
        <w:gridCol w:w="1559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на партия/коалиция или инициативен комит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осредник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редмет н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 на до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ида на пакета според т. 1, 2 или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бща стойност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в лева без ДДС)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“БСП-ОБЕДИНЕНА ЛЕВИЦА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699895271"/>
            <w:bookmarkStart w:id="1" w:name="__Fieldmark__0_699895271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699895271"/>
            <w:bookmarkStart w:id="3" w:name="__Fieldmark__1_699895271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вю,Репортаж,Ба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-25.10.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С Стара За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5.00 лв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“ГЕРБ-СДС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699895271"/>
            <w:bookmarkStart w:id="5" w:name="__Fieldmark__2_699895271"/>
            <w:bookmarkEnd w:id="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3_699895271"/>
            <w:bookmarkStart w:id="7" w:name="__Fieldmark__3_699895271"/>
            <w:bookmarkEnd w:id="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 публикация,Ба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-25.10.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С Стара За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.00 лв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“ДЕМОКРАТИ ЗА СИЛНА БЪЛГАРИЯ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" w:name="__Fieldmark__4_699895271"/>
            <w:bookmarkStart w:id="9" w:name="__Fieldmark__4_699895271"/>
            <w:bookmarkEnd w:id="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" w:name="__Fieldmark__5_699895271"/>
            <w:bookmarkStart w:id="11" w:name="__Fieldmark__5_699895271"/>
            <w:bookmarkEnd w:id="1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пове,Интервю,ПР публ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-25.10.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С Стара За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.00 лв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“ВЪЗРАЖДАНЕ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" w:name="__Fieldmark__6_699895271"/>
            <w:bookmarkStart w:id="13" w:name="__Fieldmark__6_699895271"/>
            <w:bookmarkEnd w:id="1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" w:name="__Fieldmark__7_699895271"/>
            <w:bookmarkStart w:id="15" w:name="__Fieldmark__7_699895271"/>
            <w:bookmarkEnd w:id="1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п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-25.10.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С Стара За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.00 лв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“ПРОДЪЛЖАВАМЕ ПРОМЯНАТА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6" w:name="__Fieldmark__8_699895271"/>
            <w:bookmarkStart w:id="17" w:name="__Fieldmark__8_699895271"/>
            <w:bookmarkEnd w:id="1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8" w:name="__Fieldmark__9_699895271"/>
            <w:bookmarkStart w:id="19" w:name="__Fieldmark__9_699895271"/>
            <w:bookmarkEnd w:id="1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вю,ПР публикация,Ба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-25.10.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С Стара За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.00 лв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0" w:name="__Fieldmark__10_699895271"/>
            <w:bookmarkStart w:id="21" w:name="__Fieldmark__10_699895271"/>
            <w:bookmarkEnd w:id="2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2" w:name="__Fieldmark__11_699895271"/>
            <w:bookmarkStart w:id="23" w:name="__Fieldmark__11_699895271"/>
            <w:bookmarkEnd w:id="2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4" w:name="__Fieldmark__12_699895271"/>
            <w:bookmarkStart w:id="25" w:name="__Fieldmark__12_699895271"/>
            <w:bookmarkEnd w:id="2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6" w:name="__Fieldmark__13_699895271"/>
            <w:bookmarkStart w:id="27" w:name="__Fieldmark__13_699895271"/>
            <w:bookmarkEnd w:id="2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8" w:name="__Fieldmark__14_699895271"/>
            <w:bookmarkStart w:id="29" w:name="__Fieldmark__14_699895271"/>
            <w:bookmarkEnd w:id="2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30" w:name="__Fieldmark__15_699895271"/>
            <w:bookmarkStart w:id="31" w:name="__Fieldmark__15_699895271"/>
            <w:bookmarkEnd w:id="3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32" w:name="__Fieldmark__16_699895271"/>
            <w:bookmarkStart w:id="33" w:name="__Fieldmark__16_699895271"/>
            <w:bookmarkEnd w:id="3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34" w:name="__Fieldmark__17_699895271"/>
            <w:bookmarkStart w:id="35" w:name="__Fieldmark__17_699895271"/>
            <w:bookmarkEnd w:id="3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36" w:name="__Fieldmark__18_699895271"/>
            <w:bookmarkStart w:id="37" w:name="__Fieldmark__18_699895271"/>
            <w:bookmarkEnd w:id="3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38" w:name="__Fieldmark__19_699895271"/>
            <w:bookmarkStart w:id="39" w:name="__Fieldmark__19_699895271"/>
            <w:bookmarkEnd w:id="3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0" w:name="__Fieldmark__20_699895271"/>
            <w:bookmarkStart w:id="41" w:name="__Fieldmark__20_699895271"/>
            <w:bookmarkEnd w:id="4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2" w:name="__Fieldmark__21_699895271"/>
            <w:bookmarkStart w:id="43" w:name="__Fieldmark__21_699895271"/>
            <w:bookmarkEnd w:id="4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6"/>
          <w:szCs w:val="26"/>
        </w:rPr>
        <w:t>* Mаркирането на кутийките става чрез double click върху тях и избиране на опцията Check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96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44:00Z</dcterms:created>
  <dc:creator>res</dc:creator>
  <dc:description/>
  <cp:keywords/>
  <dc:language>en-US</dc:language>
  <cp:lastModifiedBy>Microsoft account</cp:lastModifiedBy>
  <cp:lastPrinted>2021-09-30T17:21:00Z</cp:lastPrinted>
  <dcterms:modified xsi:type="dcterms:W3CDTF">2024-10-14T12:44:00Z</dcterms:modified>
  <cp:revision>2</cp:revision>
  <dc:subject/>
  <dc:title>ЦЕНТРАЛНА ИЗБИРАТЕЛНА КОМИСИЯ</dc:title>
</cp:coreProperties>
</file>