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а за отбелязване на Коледните и Новогодишни празни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Община Видин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кември, четвъртъ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7:30 ч. - </w:t>
      </w:r>
      <w:r>
        <w:rPr>
          <w:rFonts w:cs="Times New Roman" w:ascii="Times New Roman" w:hAnsi="Times New Roman"/>
          <w:sz w:val="24"/>
          <w:szCs w:val="24"/>
          <w:lang w:val="ru-RU"/>
        </w:rPr>
        <w:t>Запалване светлините на коледната елха - площад „Бдинц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8:00 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„Вечер с валсовете на Щраус” - </w:t>
      </w:r>
      <w:r>
        <w:rPr>
          <w:rFonts w:cs="Times New Roman" w:ascii="Times New Roman" w:hAnsi="Times New Roman"/>
          <w:sz w:val="24"/>
          <w:szCs w:val="24"/>
          <w:lang w:val="ru-RU"/>
        </w:rPr>
        <w:t>Концерт на Симфониета-Видин - зала на Симфониетата, билети: в административната сграда на Симфониет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  декември, понедел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7:30 ч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пектакъл на Театрално студио «Тенец», посветен на Петя Дубарова – салон на Народно читалище „Цвят 1870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 декември, втор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9:00 ч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ru-RU"/>
        </w:rPr>
        <w:t>«Балканто» - концерт на трио «Тенорите» и Духов оркестър «Балканто Брас Бенд» - Драматичен театър, билети: в МОЛ - Ви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3 декември, сря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:00 ч. - Благотворителен коледен концерт на  ППМГ «Екзарх Антим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» - Драматичен театър, вход свобод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4 декември, четвъртъ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:30 ч. - «Нощ в библиотеката» - коледно тържество в детски отдел на Регионална библиотека «Михалаки Георгие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:00 ч. - Коледен концерт на  ГПЧЕ «Йордан Радичков» –Драматичен театър - вход свобод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:00 ч. - Концерт на Симфониета - Видин със солиста на Московска филхармония Павел Минев - зала на Симфониета, билети: в административната сграда на Симфониет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5 декември, петъ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:00 ч. - Ученически турнир по лека атлетика - покрита лекоатлетическа пи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8 декември, понедел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:00 ч. - Коледен концерт на Клуб по спортни танци «Елит-тийм» - Драматичен театър, вход свобод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:30 ч. - Детско коледно шоу «Звезди край елхата» - зала на Симфониета – Видин, вход свобод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9 декември, втор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:30 ч. - Ученически волейболен турнир - Спортна зала «Фестивал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:00 ч. - 12:00 ч. и от 14:00 ч. до 16:00 ч. – «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ледно школо в музея” - Музей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bg-BG"/>
        </w:rPr>
        <w:t>Кръстатата казарм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:00 ч. - Коледен концерт на Детски китарен състав към ВИГ «Нова китара» - зала на Симфониета – Видин - вход свобод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:30 ч. - Бал на спортиста - хотел «Непту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9:00 ч. - «Операцията», спектакъл на Иво Сиромахов - Драматичен театър, билети: в МОЛ - Ви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 декември,  сря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:00 - 12:00 ч. и от 14:00 до 16:00 ч. – «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ледно школо в музея” – Музей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bg-BG"/>
        </w:rPr>
        <w:t>Кръстатата казарм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:00 ч. - Фолклорен фестивал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коледен базар </w:t>
      </w:r>
      <w:r>
        <w:rPr>
          <w:rFonts w:cs="Times New Roman" w:ascii="Times New Roman" w:hAnsi="Times New Roman"/>
          <w:sz w:val="24"/>
          <w:szCs w:val="24"/>
          <w:lang w:val="ru-RU"/>
        </w:rPr>
        <w:t>«Бъдник» - площад «Бдинц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:00 ч. - Коледен литературен салон - салон на Народно читалище „Цвят 1870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:00 ч. - Коледен спектакъл на Ансамбъл за народни песни и танци „Дунав” - Драматичен театър, вход свобод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1 декември, четвъртъ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:30 ч. - Коледен баскетболен турнир 3х3 - Спортна зала «Фестивал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:00 ч. - 12:00 ч. и от 14:00 до 16:00 ч. – «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ледно школо в музея” - Музей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bg-BG"/>
        </w:rPr>
        <w:t>Кръстатата казарм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:30 ч. - Откриване на изложба на Детска художествена школа «Дъга» - салон на Народно читалище „Цвят 1870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:00 ч.  - Коледен  спектакъл на  Народно читалище «Светъл ден-2009» - Драматичен театър, вход свобод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:00 ч. - Коледен концерт на Симфониета - Видин - «В света на оперетата и мюзикъла» - зала на Симфониетата, билети: в административната сграда на Симфониет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2 декември,  петъ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:00 ч. - Коледен концерт на СУ «Св. Св. Кирил и Методий» – Драматичен театър, вход свобод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3 декември,  съ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:00 ч. - «Последни новини от Северния полюс» - коледно шоу - НЧ «Просвета-1928», село Гомотар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:00 ч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Последни новини от Северния полюс» - коледно шоу - кметство, село Капитановц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:00 ч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Последни новини от Северния полюс» - коледно шоу - НЧ «Просвета-1927», село Покра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5  декември, понедел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:00 ч. - Света литургия за Рождество Христово - катедрален храм «Св. вмчк Димитър Солунс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:3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. </w:t>
      </w:r>
      <w:r>
        <w:rPr>
          <w:rFonts w:cs="Times New Roman" w:ascii="Times New Roman" w:hAnsi="Times New Roman"/>
          <w:sz w:val="24"/>
          <w:szCs w:val="24"/>
          <w:lang w:val="ru-RU"/>
        </w:rPr>
        <w:t>- Курбан за здраве и благоденствие пред храмовете «Св. вмчк Димитър Солунски» и «Св. Николай Чудотворе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1 декемвр</w:t>
      </w:r>
      <w:r>
        <w:rPr>
          <w:rFonts w:cs="Times New Roman" w:ascii="Times New Roman" w:hAnsi="Times New Roman"/>
          <w:b/>
          <w:sz w:val="24"/>
          <w:szCs w:val="24"/>
        </w:rPr>
        <w:t>и, съ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3:00 ч. - Новогодишен празник - площад «Бдинци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7" w:right="1041" w:gutter="0" w:header="0" w:top="70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Textexposedhide">
    <w:name w:val="text_exposed_hide"/>
    <w:basedOn w:val="Style14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0:00Z</dcterms:created>
  <dc:creator> МДААР</dc:creator>
  <dc:description/>
  <cp:keywords/>
  <dc:language>en-US</dc:language>
  <cp:lastModifiedBy>User</cp:lastModifiedBy>
  <cp:lastPrinted>2017-12-04T09:42:00Z</cp:lastPrinted>
  <dcterms:modified xsi:type="dcterms:W3CDTF">2017-12-13T08:11:00Z</dcterms:modified>
  <cp:revision>49</cp:revision>
  <dc:subject/>
  <dc:title>Програма за отбелязване на Коледните и Новогодишни празници </dc:title>
</cp:coreProperties>
</file>