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Обявяване на договорите във връзка с предизборна кампания за изборите за Народно събрание, насрочени за             </w:t>
      </w:r>
      <w:r>
        <w:rPr>
          <w:b/>
          <w:sz w:val="26"/>
          <w:szCs w:val="26"/>
          <w:lang w:val="en-GB"/>
        </w:rPr>
        <w:t>09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GB"/>
        </w:rPr>
        <w:t>06</w:t>
      </w:r>
      <w:r>
        <w:rPr>
          <w:b/>
          <w:sz w:val="26"/>
          <w:szCs w:val="26"/>
        </w:rPr>
        <w:t>.2</w:t>
      </w:r>
      <w:r>
        <w:rPr>
          <w:b/>
          <w:sz w:val="26"/>
          <w:szCs w:val="26"/>
          <w:lang w:val="en-GB"/>
        </w:rPr>
        <w:t>024</w:t>
      </w:r>
      <w:r>
        <w:rPr>
          <w:b/>
          <w:sz w:val="26"/>
          <w:szCs w:val="26"/>
        </w:rPr>
        <w:t>г.,по смисъла</w:t>
      </w:r>
      <w:r>
        <w:rPr/>
        <w:t xml:space="preserve"> на чл. 180 от Изборния кодекс</w:t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759"/>
        <w:gridCol w:w="2210"/>
        <w:gridCol w:w="1984"/>
        <w:gridCol w:w="330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ГЕРБ-СДС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590922798"/>
            <w:bookmarkStart w:id="1" w:name="__Fieldmark__0_1590922798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590922798"/>
            <w:bookmarkStart w:id="3" w:name="__Fieldmark__1_1590922798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ортаж, ПР публик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 РРС 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„ИМА ТАКЪВ НАРОД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590922798"/>
            <w:bookmarkStart w:id="5" w:name="__Fieldmark__2_1590922798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590922798"/>
            <w:bookmarkStart w:id="7" w:name="__Fieldmark__3_1590922798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 РРС 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28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ПРОДЪЛЖАВАМЕПРОМЯНАТА –ДЕМОКРАТИЧН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590922798"/>
            <w:bookmarkStart w:id="9" w:name="__Fieldmark__4_1590922798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590922798"/>
            <w:bookmarkStart w:id="11" w:name="__Fieldmark__5_1590922798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,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 РРС 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0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ПРОДЪЛЖАВАМЕПРОМЯНАТА –ДЕМОКРАТИЧНА БЪЛГАРИЯ“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1590922798"/>
            <w:bookmarkStart w:id="13" w:name="__Fieldmark__6_1590922798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1590922798"/>
            <w:bookmarkStart w:id="15" w:name="__Fieldmark__7_1590922798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БНР ПРОГРАМА ХОРИЗ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ПРОДЪЛЖАВАМЕПРОМЯНАТА –ДЕМОКРАТИЧН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1590922798"/>
            <w:bookmarkStart w:id="17" w:name="__Fieldmark__8_1590922798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1590922798"/>
            <w:bookmarkStart w:id="19" w:name="__Fieldmark__9_1590922798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,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 РРС 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00</w:t>
            </w:r>
          </w:p>
        </w:tc>
      </w:tr>
      <w:tr>
        <w:trPr>
          <w:trHeight w:val="8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 ГЕРБ – СДС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1590922798"/>
            <w:bookmarkStart w:id="21" w:name="__Fieldmark__10_1590922798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1590922798"/>
            <w:bookmarkStart w:id="23" w:name="__Fieldmark__11_1590922798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 РРС 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00</w:t>
            </w:r>
          </w:p>
        </w:tc>
      </w:tr>
      <w:tr>
        <w:trPr>
          <w:trHeight w:val="8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1:00Z</dcterms:created>
  <dc:creator>res</dc:creator>
  <dc:description/>
  <cp:keywords/>
  <dc:language>en-US</dc:language>
  <cp:lastModifiedBy>Albena</cp:lastModifiedBy>
  <cp:lastPrinted>2021-09-30T17:21:00Z</cp:lastPrinted>
  <dcterms:modified xsi:type="dcterms:W3CDTF">2024-06-07T08:18:00Z</dcterms:modified>
  <cp:revision>11</cp:revision>
  <dc:subject/>
  <dc:title>ЦЕНТРАЛНА ИЗБИРАТЕЛНА КОМИСИЯ</dc:title>
</cp:coreProperties>
</file>