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bCs/>
          <w:color w:val="25333E"/>
          <w:sz w:val="24"/>
          <w:szCs w:val="24"/>
          <w:shd w:fill="FFFFFF" w:val="clear"/>
        </w:rPr>
        <w:t>Обявяване на договорите във връзка с предизборната  кампания за изборите за  народни представители, насрочени за 27 октомври 2024 г., 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990"/>
        <w:gridCol w:w="990"/>
        <w:gridCol w:w="2700"/>
        <w:gridCol w:w="1710"/>
        <w:gridCol w:w="2160"/>
        <w:gridCol w:w="1710"/>
        <w:gridCol w:w="2070"/>
      </w:tblGrid>
      <w:tr>
        <w:trPr>
          <w:trHeight w:val="8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на партия/коалиция или инициативен комит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средник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едмет на догов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на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25333E"/>
              </w:rPr>
            </w:pPr>
            <w:r>
              <w:rPr>
                <w:bCs/>
                <w:i/>
                <w:iCs/>
                <w:color w:val="25333E"/>
              </w:rPr>
              <w:t>Медиен пакет</w:t>
            </w:r>
          </w:p>
          <w:p>
            <w:pPr>
              <w:pStyle w:val="NormalWeb"/>
              <w:shd w:fill="FFFFFF" w:val="clear"/>
              <w:rPr>
                <w:color w:val="25333E"/>
              </w:rPr>
            </w:pPr>
            <w:r>
              <w:rPr>
                <w:i/>
                <w:iCs/>
                <w:color w:val="25333E"/>
              </w:rPr>
              <w:t>(Вида на пакета според т. 1, 2 или 3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color w:val="25333E"/>
                <w:sz w:val="24"/>
                <w:szCs w:val="24"/>
              </w:rPr>
            </w:pPr>
            <w:r>
              <w:rPr>
                <w:bCs/>
                <w:i/>
                <w:color w:val="25333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в лева без ДДС)</w:t>
            </w:r>
          </w:p>
        </w:tc>
      </w:tr>
      <w:tr>
        <w:trPr>
          <w:trHeight w:val="3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Възражд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229255420"/>
            <w:bookmarkStart w:id="1" w:name="__Fieldmark__0_122925542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229255420"/>
            <w:bookmarkStart w:id="3" w:name="__Fieldmark__1_122925542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ю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09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Благое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</w:t>
            </w:r>
          </w:p>
        </w:tc>
      </w:tr>
      <w:tr>
        <w:trPr>
          <w:trHeight w:val="38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229255420"/>
            <w:bookmarkStart w:id="5" w:name="__Fieldmark__2_122925542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229255420"/>
            <w:bookmarkStart w:id="7" w:name="__Fieldmark__3_122925542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229255420"/>
            <w:bookmarkStart w:id="9" w:name="__Fieldmark__4_122925542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229255420"/>
            <w:bookmarkStart w:id="11" w:name="__Fieldmark__5_1229255420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229255420"/>
            <w:bookmarkStart w:id="13" w:name="__Fieldmark__6_1229255420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229255420"/>
            <w:bookmarkStart w:id="15" w:name="__Fieldmark__7_1229255420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229255420"/>
            <w:bookmarkStart w:id="17" w:name="__Fieldmark__8_122925542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229255420"/>
            <w:bookmarkStart w:id="19" w:name="__Fieldmark__9_122925542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229255420"/>
            <w:bookmarkStart w:id="21" w:name="__Fieldmark__10_122925542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229255420"/>
            <w:bookmarkStart w:id="23" w:name="__Fieldmark__11_122925542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1229255420"/>
            <w:bookmarkStart w:id="25" w:name="__Fieldmark__12_122925542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1229255420"/>
            <w:bookmarkStart w:id="27" w:name="__Fieldmark__13_122925542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1229255420"/>
            <w:bookmarkStart w:id="29" w:name="__Fieldmark__14_122925542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1229255420"/>
            <w:bookmarkStart w:id="31" w:name="__Fieldmark__15_122925542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1229255420"/>
            <w:bookmarkStart w:id="33" w:name="__Fieldmark__16_122925542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1229255420"/>
            <w:bookmarkStart w:id="35" w:name="__Fieldmark__17_122925542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1229255420"/>
            <w:bookmarkStart w:id="37" w:name="__Fieldmark__18_1229255420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1229255420"/>
            <w:bookmarkStart w:id="39" w:name="__Fieldmark__19_1229255420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1229255420"/>
            <w:bookmarkStart w:id="41" w:name="__Fieldmark__20_1229255420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1229255420"/>
            <w:bookmarkStart w:id="43" w:name="__Fieldmark__21_1229255420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4" w:name="__Fieldmark__22_1229255420"/>
            <w:bookmarkStart w:id="45" w:name="__Fieldmark__22_1229255420"/>
            <w:bookmarkEnd w:id="4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6" w:name="__Fieldmark__23_1229255420"/>
            <w:bookmarkStart w:id="47" w:name="__Fieldmark__23_1229255420"/>
            <w:bookmarkEnd w:id="4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8" w:name="__Fieldmark__24_1229255420"/>
            <w:bookmarkStart w:id="49" w:name="__Fieldmark__24_1229255420"/>
            <w:bookmarkEnd w:id="4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0" w:name="__Fieldmark__25_1229255420"/>
            <w:bookmarkStart w:id="51" w:name="__Fieldmark__25_1229255420"/>
            <w:bookmarkEnd w:id="5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2" w:name="__Fieldmark__26_1229255420"/>
            <w:bookmarkStart w:id="53" w:name="__Fieldmark__26_1229255420"/>
            <w:bookmarkEnd w:id="5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4" w:name="__Fieldmark__27_1229255420"/>
            <w:bookmarkStart w:id="55" w:name="__Fieldmark__27_1229255420"/>
            <w:bookmarkEnd w:id="5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0:00Z</dcterms:created>
  <dc:creator>res</dc:creator>
  <dc:description/>
  <cp:keywords/>
  <dc:language>en-US</dc:language>
  <cp:lastModifiedBy>Magdalena Bizheva</cp:lastModifiedBy>
  <cp:lastPrinted>2017-02-11T15:38:00Z</cp:lastPrinted>
  <dcterms:modified xsi:type="dcterms:W3CDTF">2024-09-27T08:41:00Z</dcterms:modified>
  <cp:revision>25</cp:revision>
  <dc:subject/>
  <dc:title>ЦЕНТРАЛНА ИЗБИРАТЕЛНА КОМИСИЯ</dc:title>
</cp:coreProperties>
</file>