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вяване на сключените договори във връзка с предизборна кампания за избори за народни представители, насрочени за 27 октомври 2024 г.,</w:t>
      </w:r>
    </w:p>
    <w:p>
      <w:pPr>
        <w:pStyle w:val="Normal"/>
        <w:spacing w:lineRule="atLeast" w:line="360"/>
        <w:jc w:val="center"/>
        <w:rPr/>
      </w:pPr>
      <w:r>
        <w:rPr>
          <w:b/>
          <w:sz w:val="26"/>
          <w:szCs w:val="26"/>
        </w:rPr>
        <w:t>по смисъла на чл. 180 от Изборния кодекс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134"/>
        <w:gridCol w:w="1134"/>
        <w:gridCol w:w="3260"/>
        <w:gridCol w:w="1276"/>
        <w:gridCol w:w="3543"/>
        <w:gridCol w:w="2127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на партия/коалиция или инициативен комит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средник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редмет н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на догов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ща стойност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в лева без ДДС)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„ГЕРБ – СДС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1300522069"/>
            <w:bookmarkStart w:id="1" w:name="__Fieldmark__0_1300522069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1300522069"/>
            <w:bookmarkStart w:id="3" w:name="__Fieldmark__1_1300522069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вюта, ба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10.-25.10.24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- Шу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 лева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bookmarkStart w:id="4" w:name="_Hlk179467096"/>
            <w:bookmarkEnd w:id="4"/>
            <w:r>
              <w:rPr>
                <w:sz w:val="26"/>
                <w:szCs w:val="26"/>
              </w:rPr>
              <w:t>ПП „Възраждане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5" w:name="__Fieldmark__2_1300522069"/>
            <w:bookmarkStart w:id="6" w:name="__Fieldmark__2_1300522069"/>
            <w:bookmarkEnd w:id="6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7" w:name="__Fieldmark__3_1300522069"/>
            <w:bookmarkStart w:id="8" w:name="__Fieldmark__3_1300522069"/>
            <w:bookmarkEnd w:id="8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вю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-25.10.24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РС – Шуме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50,00 лева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bookmarkStart w:id="9" w:name="_Hlk147837798"/>
            <w:bookmarkEnd w:id="9"/>
            <w:r>
              <w:rPr>
                <w:sz w:val="26"/>
                <w:szCs w:val="26"/>
              </w:rPr>
              <w:t>ПП „Възраждане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4_1300522069"/>
            <w:bookmarkStart w:id="11" w:name="__Fieldmark__4_1300522069"/>
            <w:bookmarkEnd w:id="1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" w:name="__Fieldmark__5_1300522069"/>
            <w:bookmarkStart w:id="13" w:name="__Fieldmark__5_1300522069"/>
            <w:bookmarkEnd w:id="1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вюта, агитационни клип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-25.10.24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РС – Шуме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 700,00 лева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 „ГЕРБ – СДС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" w:name="__Fieldmark__6_1300522069"/>
            <w:bookmarkStart w:id="15" w:name="__Fieldmark__6_1300522069"/>
            <w:bookmarkEnd w:id="1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" w:name="__Fieldmark__7_1300522069"/>
            <w:bookmarkStart w:id="17" w:name="__Fieldmark__7_1300522069"/>
            <w:bookmarkEnd w:id="1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ботка и излъчване на агитационни клип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-25.10.24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- Шу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825,00 лева   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„БСП – Обединена левица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8" w:name="__Fieldmark__8_1300522069"/>
            <w:bookmarkStart w:id="19" w:name="__Fieldmark__8_1300522069"/>
            <w:bookmarkEnd w:id="1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0" w:name="__Fieldmark__9_1300522069"/>
            <w:bookmarkStart w:id="21" w:name="__Fieldmark__9_1300522069"/>
            <w:bookmarkEnd w:id="2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онни клип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 – 25.10.24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- Шу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100,00 лева    .</w:t>
            </w:r>
          </w:p>
        </w:tc>
      </w:tr>
      <w:tr>
        <w:trPr>
          <w:trHeight w:val="5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„Продължаваме промяната – Демократична България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2" w:name="__Fieldmark__10_1300522069"/>
            <w:bookmarkStart w:id="23" w:name="__Fieldmark__10_1300522069"/>
            <w:bookmarkEnd w:id="2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4" w:name="__Fieldmark__11_1300522069"/>
            <w:bookmarkStart w:id="25" w:name="__Fieldmark__11_1300522069"/>
            <w:bookmarkEnd w:id="2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Интервю, ПР публикац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 – 25.10.24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- Шу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300,00 лева   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bookmarkStart w:id="26" w:name="_Hlk147837861"/>
            <w:bookmarkEnd w:id="26"/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7" w:name="__Fieldmark__12_1300522069"/>
            <w:bookmarkStart w:id="28" w:name="__Fieldmark__12_1300522069"/>
            <w:bookmarkEnd w:id="28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9" w:name="__Fieldmark__13_1300522069"/>
            <w:bookmarkStart w:id="30" w:name="__Fieldmark__13_1300522069"/>
            <w:bookmarkEnd w:id="30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- Шу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31" w:name="__Fieldmark__14_1300522069"/>
            <w:bookmarkStart w:id="32" w:name="__Fieldmark__14_1300522069"/>
            <w:bookmarkEnd w:id="32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33" w:name="__Fieldmark__15_1300522069"/>
            <w:bookmarkStart w:id="34" w:name="__Fieldmark__15_1300522069"/>
            <w:bookmarkEnd w:id="34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- Шу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35" w:name="__Fieldmark__16_1300522069"/>
            <w:bookmarkStart w:id="36" w:name="__Fieldmark__16_1300522069"/>
            <w:bookmarkEnd w:id="36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37" w:name="__Fieldmark__17_1300522069"/>
            <w:bookmarkStart w:id="38" w:name="__Fieldmark__17_1300522069"/>
            <w:bookmarkEnd w:id="38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РС – Шуме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39" w:name="__Fieldmark__18_1300522069"/>
            <w:bookmarkStart w:id="40" w:name="__Fieldmark__18_1300522069"/>
            <w:bookmarkEnd w:id="40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1" w:name="__Fieldmark__19_1300522069"/>
            <w:bookmarkStart w:id="42" w:name="__Fieldmark__19_1300522069"/>
            <w:bookmarkEnd w:id="42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- Шу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 w:before="120" w:after="0"/>
        <w:jc w:val="both"/>
        <w:rPr/>
      </w:pPr>
      <w:r>
        <w:rPr>
          <w:sz w:val="26"/>
          <w:szCs w:val="26"/>
        </w:rPr>
        <w:t>* Mаркирането на кутийките става чрез double click върху тях и избиране на опцията Check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6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7:00Z</dcterms:created>
  <dc:creator>res</dc:creator>
  <dc:description/>
  <cp:keywords/>
  <dc:language>en-US</dc:language>
  <cp:lastModifiedBy>Ваня Проданова</cp:lastModifiedBy>
  <cp:lastPrinted>2017-02-11T15:38:00Z</cp:lastPrinted>
  <dcterms:modified xsi:type="dcterms:W3CDTF">2024-10-22T09:02:00Z</dcterms:modified>
  <cp:revision>110</cp:revision>
  <dc:subject/>
  <dc:title>ЦЕНТРАЛНА ИЗБИРАТЕЛНА КОМИСИЯ</dc:title>
</cp:coreProperties>
</file>