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tLeast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явяване на договорите във връзка с предизборна кампания за избори за Европейски парламент от Република България, както и за народни представители, насрочени за 9 юни 2024 г., по смисъла на чл. 180 от Изборния кодекс</w:t>
      </w:r>
    </w:p>
    <w:tbl>
      <w:tblPr>
        <w:tblW w:w="153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992"/>
        <w:gridCol w:w="850"/>
        <w:gridCol w:w="2836"/>
        <w:gridCol w:w="1559"/>
        <w:gridCol w:w="2410"/>
        <w:gridCol w:w="2410"/>
        <w:gridCol w:w="1559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именование на партия/коалиция или инициативен комит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осредник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редмет на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ок на догов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Вида на пакета според т. 1, 2 или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бща стойност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в лева без ДДС)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 “ДВИЖЕНИЕ ЗА ПРАВА И СВОБОДИ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0_1636061385"/>
            <w:bookmarkStart w:id="1" w:name="__Fieldmark__0_1636061385"/>
            <w:bookmarkEnd w:id="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" w:name="__Fieldmark__1_1636061385"/>
            <w:bookmarkStart w:id="3" w:name="__Fieldmark__1_1636061385"/>
            <w:bookmarkEnd w:id="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ники и репортажи за изборите на членове на 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24 – 10.07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С Кърдж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 лв.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 “ДВИЖЕНИЕ ЗА ПРАВА И СВОБОДИ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" w:name="__Fieldmark__2_1636061385"/>
            <w:bookmarkStart w:id="5" w:name="__Fieldmark__2_1636061385"/>
            <w:bookmarkEnd w:id="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6" w:name="__Fieldmark__3_1636061385"/>
            <w:bookmarkStart w:id="7" w:name="__Fieldmark__3_1636061385"/>
            <w:bookmarkEnd w:id="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ники и  интервюта за избори за Н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24 – 10.07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С Кърдж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00 лв.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“ГЕРБ - СДС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" w:name="__Fieldmark__4_1636061385"/>
            <w:bookmarkStart w:id="9" w:name="__Fieldmark__4_1636061385"/>
            <w:bookmarkEnd w:id="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0" w:name="__Fieldmark__5_1636061385"/>
            <w:bookmarkStart w:id="11" w:name="__Fieldmark__5_1636061385"/>
            <w:bookmarkEnd w:id="1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ортажи за избори за Н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2024 – 10.07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С Кърдж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 лв.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12" w:name="_Hlk131080861"/>
            <w:bookmarkStart w:id="13" w:name="_Hlk131080861"/>
            <w:bookmarkEnd w:id="1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96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b/>
      <w:sz w:val="28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Нормален (у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9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на коментар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07:00Z</dcterms:created>
  <dc:creator>res</dc:creator>
  <dc:description/>
  <cp:keywords/>
  <dc:language>en-US</dc:language>
  <cp:lastModifiedBy>Васил Тодоров</cp:lastModifiedBy>
  <cp:lastPrinted>2021-09-30T17:21:00Z</cp:lastPrinted>
  <dcterms:modified xsi:type="dcterms:W3CDTF">2024-05-15T08:12:00Z</dcterms:modified>
  <cp:revision>9</cp:revision>
  <dc:subject/>
  <dc:title>ЦЕНТРАЛНА ИЗБИРАТЕЛНА КОМИСИЯ</dc:title>
</cp:coreProperties>
</file>