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вяване на договорите във връзка с предизборна кампания за избори за Европейски парламент от Република България, както и за народни представители, насрочени за 9 юни 2024 г., по смисъла на чл. 180 от Изборния кодекс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992"/>
        <w:gridCol w:w="850"/>
        <w:gridCol w:w="2836"/>
        <w:gridCol w:w="1559"/>
        <w:gridCol w:w="2410"/>
        <w:gridCol w:w="2410"/>
        <w:gridCol w:w="155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“ДВИЖЕНИЕ ЗА ПРАВА И СВОБОД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153956387"/>
            <w:bookmarkStart w:id="1" w:name="__Fieldmark__0_1153956387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153956387"/>
            <w:bookmarkStart w:id="3" w:name="__Fieldmark__1_1153956387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ки и репортажи за изборите на членове на 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4 – 10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“ДВИЖЕНИЕ ЗА ПРАВА И СВОБОД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153956387"/>
            <w:bookmarkStart w:id="5" w:name="__Fieldmark__2_1153956387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153956387"/>
            <w:bookmarkStart w:id="7" w:name="__Fieldmark__3_1153956387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ки и  интервюта за избори за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24 – 10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“ГЕРБ - СДС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153956387"/>
            <w:bookmarkStart w:id="9" w:name="__Fieldmark__4_1153956387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1153956387"/>
            <w:bookmarkStart w:id="11" w:name="__Fieldmark__5_1153956387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ортажи за избори за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4 – 10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“ВЪЗРАЖДАНЕ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1153956387"/>
            <w:bookmarkStart w:id="13" w:name="__Fieldmark__6_1153956387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1153956387"/>
            <w:bookmarkStart w:id="15" w:name="__Fieldmark__7_1153956387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за избори за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4 – 10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6" w:name="_Hlk131080861"/>
            <w:bookmarkStart w:id="17" w:name="_Hlk131080861"/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b/>
      <w:sz w:val="28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на коментар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7:00Z</dcterms:created>
  <dc:creator>res</dc:creator>
  <dc:description/>
  <cp:keywords/>
  <dc:language>en-US</dc:language>
  <cp:lastModifiedBy>Васил Тодоров</cp:lastModifiedBy>
  <cp:lastPrinted>2021-09-30T17:21:00Z</cp:lastPrinted>
  <dcterms:modified xsi:type="dcterms:W3CDTF">2024-05-15T16:09:00Z</dcterms:modified>
  <cp:revision>11</cp:revision>
  <dc:subject/>
  <dc:title>ЦЕНТРАЛНА ИЗБИРАТЕЛНА КОМИСИЯ</dc:title>
</cp:coreProperties>
</file>