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вяване на договорите във връзка с предизборна кампания за избори за Европейски парламент от Република България, както и за народни представители, насрочени за 9 юни 2024 г., по смисъла на чл. 180 от Изборния кодекс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92"/>
        <w:gridCol w:w="850"/>
        <w:gridCol w:w="2836"/>
        <w:gridCol w:w="1559"/>
        <w:gridCol w:w="2410"/>
        <w:gridCol w:w="2410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АЛИАНС ЗА ПРАВА И СВОБОДИ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294999177"/>
            <w:bookmarkStart w:id="1" w:name="__Fieldmark__0_1294999177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294999177"/>
            <w:bookmarkStart w:id="3" w:name="__Fieldmark__1_1294999177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ки и репортажи за избор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С Кърд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 лв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4" w:name="_Hlk131080861"/>
            <w:bookmarkStart w:id="5" w:name="_Hlk131080861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b/>
      <w:sz w:val="28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на коментар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res</dc:creator>
  <dc:description/>
  <cp:keywords/>
  <dc:language>en-US</dc:language>
  <cp:lastModifiedBy>Васил Тодоров</cp:lastModifiedBy>
  <cp:lastPrinted>2021-09-30T17:21:00Z</cp:lastPrinted>
  <dcterms:modified xsi:type="dcterms:W3CDTF">2024-10-03T09:38:00Z</dcterms:modified>
  <cp:revision>13</cp:revision>
  <dc:subject/>
  <dc:title>ЦЕНТРАЛНА ИЗБИРАТЕЛНА КОМИСИЯ</dc:title>
</cp:coreProperties>
</file>