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bg-BG"/>
        </w:rPr>
        <w:t>ИНФОРМАЦИЯ ЗА СКЛЮЧЕНИТЕ ДОГОВОРИ ВЪВ ВРЪЗКА С ПРЕДИЗБОРНАТА КАМПА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БОР НА КМЕТОВЕ И ОБЩИНСКИ СЪВЕТНИЦИ НА 25.10.2015</w:t>
      </w:r>
    </w:p>
    <w:tbl>
      <w:tblPr>
        <w:tblW w:w="131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64"/>
        <w:gridCol w:w="2106"/>
        <w:gridCol w:w="2108"/>
        <w:gridCol w:w="2039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Наименование на партия/коалицияили инициативен комит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Предмет на догов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Срок на дого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bg-BG"/>
              </w:rPr>
              <w:t>Програ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Об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(в лева без ДДС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ЛАГОЕВ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23.10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 „ЕКИП-АБВ,НДСВ, ОБТ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9. - 23.10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С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 - 26.09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ЗЕЛЕНА ПАР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9 .- 01.10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 „ЕКИП-АБВ,НДСВ, ОБ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нек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  и участие в дисп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9. - 23.10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Пе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нек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агитационни клипове, репортажи и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9 . - 23.10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55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 и изработка на кли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 и репорта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5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Гоце Делче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 и излъчване на клипове, репортажи,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9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ек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и излъчване на клипове, репортажи, интервюта, публикуване бан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9.15 - 23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15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04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Кюстенди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 и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9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1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нек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и 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.15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Радосвета Димчова Илиева - председател на ИК за издигане на Силвия Иванова за кмет на община Радоми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 и излъчване на клипове и интерв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С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15 - 14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Партия на зелените/МК Бъдеще за община Симитли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ГН Пламен Алексиев-кандидат за кмет на Радомир от ПП ГЕР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С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асил Димитров-кандидат за общински съветник на МК Заедно за Благоев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Новото време/МК за Благоевград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07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асилка Драчева-кандидат за кмет на община Кресна от Р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Само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-2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ладимир Тренев/кандидат за кмет на община Радомир от МК Нов български път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С Благоев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ладимир Тренев/кандидат за кмет на община Радомир от МК Нов български път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работка на клип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Партия на зелените/МК Бъдеще за община Симитли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Крум Маринов-кандидат за кмет на БСП за община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 - 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5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Пламен Алексиев кандидат за кмет на община Радомир от ПП ГЕР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и излъчване на клипове,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 - 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5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Радосвета Димчова Илиева - председател на ИК за издигане на Силвия Иванова за кмет на община Радоми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 - 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Пер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Кюстенди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.-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/>
              <w:t>ПП  „Синьо Единство” като част от Местна  коалиция „Роден край -ПП Синьо единство и ПП Никола Петков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.-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7:00Z</dcterms:created>
  <dc:creator>bnr</dc:creator>
  <dc:description/>
  <cp:keywords/>
  <dc:language>en-US</dc:language>
  <cp:lastModifiedBy>Inspell</cp:lastModifiedBy>
  <cp:lastPrinted>2015-10-23T12:25:00Z</cp:lastPrinted>
  <dcterms:modified xsi:type="dcterms:W3CDTF">2015-11-01T07:57:00Z</dcterms:modified>
  <cp:revision>2</cp:revision>
  <dc:subject/>
  <dc:title>ИНФОРМАЦИЯ ЗА СКЛЮЧЕНИТЕ ДОГОВОРИ ВЪВ ВРЪЗКА С ПРЕДИЗБОРНАТА КАМПАНИЯ</dc:title>
</cp:coreProperties>
</file>