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АЛЕНДАР НА СЪБИТИЯТА, СВЪРЗАНИ С ЧЕСТВАНЕ НА 200- ГОДИШНИНАТА ОТ РОЖДЕНИЕТО НА ЕКЗАРХ АНТИМ </w:t>
      </w: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  <w:lang w:val="ru-RU"/>
        </w:rPr>
        <w:t>*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02 – 01.12.2016 г.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ържествата се провеждат под Почетния патронаж на г-жа Цецка Цачева, председател на 43- то Народно събрание на Р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89"/>
        <w:gridCol w:w="3368"/>
        <w:gridCol w:w="269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И МЯС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януари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 витрина в отдел Краезнание под мотото „Година на Първия Български екзарх и Видински митрополит Анти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200 години от рождението.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библиоте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Михалаки Георгиев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30 ч.  ПМ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криване на изложба «ОСНОВИ НА БЪЛГАРСКИЯ ПАРЛАМЕНТАРИЗЪ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8.02-12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ен театър Вид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щение на постановката «ЧЕ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М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яване на «Награда за обществена активност и издигане на авторитета на Природо- 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- индивидуална и колективна с основен критерий - принос през изминалата година. Гласуване на Педагогически съвет от всички преподавате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града: Паметен преходен плакет, еднодневна учебна екскурзия «Из светите места на нашия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2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00 ч.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М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опредаване на тема «200 години от рождението на нашия патрон»- подготвено от клуб «Млади възрожденци» в П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0 ч. ПМ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жекция на филма «ВЯРА И ДЪРЖАВН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 ч. Конферентен център на Областна администрация Вид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ъгла маса на тема «200 години ДУХОВНОСТ И РОДОЛЮБИЕ, ВЯРА И ДЪРЖАВНОСТ» с участие на клубовете «Млади възрожденци» от Видин и областта. Ще бъдат поканени видни историци и преподаватели по история от  ВУ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и комитет «Васил Левск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 администрация 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а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02.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:00 ч. Драматичен театър Вид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зничен фолклорен концерт на Представителен ансамбъл „Цвят“ при НЧ „Цвят - 1870“ в Драматичен театър Вид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на администрация Вид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а Вид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о читалище «Цвят-1870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 02. 2016 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25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45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144 години от избора на Антим Първи за Български екзар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ъборна света Литургия с участето на всички епископи на БПЦ-БП в катедрален храм „Св. вмчк Димитър Солунски“, гр. Вид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итийно шествие от катедралния храм до Гробницата – мавзолей н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атка панихида з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ветствени слова от Видинския митрополит Дометиан, кмета на гр. Видин и Областния управител на Видин – обявяване началото на честванията на 200- годишнината от рождението на Антим Пър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Поднасяне на венци и цветя пред паметника в мавзолея на Антим Пър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 администрация 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а Ви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–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яване на ежгодна идивидуална награда за ученик за отличен успех и активна гражданска позиция на името на Екзарх  Антим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02.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25 годни от избора на митрополит Кирил за Видински митрополит, помощник, а след това и приемник на Антим Пър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Тържествена света Литургия в катедрален храм „Св. вмчк Димитър Солунски“, гр. Видин, отслужена в средата на храма, върху мощите на митрополит Кир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 02.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5 години от кончината на Видинския митрополит Неофит, въздигнал паметник-мавзолей на Антим Първи и радетел за прослава на неговата личн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Тържествена света Литургия в храм „Св. Николай Чудотворец“, гр. Видин с панихида на гроба на митрополит Неофит в двора на Видинска света митропо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 03. 2016 г. (Благовеще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чер посветена на празника Благовещение на тема: „Антим Първи – благата вест за освобождението от духовното робство и възкресяването на България“, която ще се проведе в салона на НЧ „Цвят - 1870“, гр. Вид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о Читалище «Цвят - 1870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.03. 2016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аждане на 200 дръвчета на определено от Община Видин мя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а 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омил Пет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«Екокомисия Видин» към Туристическо дружество «Бонония»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м. март 2016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вяване на конкурс за изработване на табло, посветено на годишнината (за ученици на ПМ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март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работване и представяне на презентация на тема „Живот и дело на Антим I” съвместно с отдел „Читални”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библиот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Михалаки Георгиев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МАРТ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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еко конкурс- 2016 с основни теми 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 xml:space="preserve"> с фото, есе и рисунка Видинчани по света 200-годишнината от рождението на Екзар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гомил Петров («Екокомисия Видин» към Туристическо дружество «Бонония»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Т-ДЕКЕМВРИ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зентации/беседи за живота и делото на Антим I пред ученици, в това число клубовете „Млад възрожденец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библиот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Михалаки Георгиев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04.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 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3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44 години от утвърждаването на Антим Първи за Български екзарх с Ферман от 13 април 1872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ждеосвещена света Литургия в храм „Св. Николай Чудотворец“, гр. Вид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атка панихида в гробницата н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криване на изложба посветена на Света гора – Атон в Художествена галерия „Никола Петров“, гр. Види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22.04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в часа на класа в училищата на област Видин за делото на Антим I Видин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8.04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щения на учениците от VI клас от училищата в гр. Видин на мавзолея на Антим I  и поднасяне на цвет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м.април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под формата на отворени образователни ресурси в интернет страницата на библиотеката „Година на Първия Български екзарх и Видински митрополит Антим I”  - м. януари 2016; Преглед на литература за него. Материали от фондовете на Регионална библиотека „Михалаки Георгиев” и др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библиот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Михалаки Георгиев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06.05.2016 г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ru-RU"/>
              </w:rPr>
              <w:t>Гергьовде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3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белязване на храмовия празник на с. Антимово, кръстено на Антим Пър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Тържествена света Литургия в храм „Св. вмчк Георги Победоносец“, с. Антимово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криване на паметна плоча в памет на Антим Първи, патрон на селот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15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:30 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В чест на Антим Първи, който е приел монашеско пострижение на Света гора – Ат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срещане пред катедралния храм „Св. вмчк Димитър Солунски“, гр. Видин на копие на Чудотворната икона на Света Богородица – „Старица“ от Света гора – Атон, от манастира Пандократо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Тържествена Вечерня с поклонение пред чудотворния об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5.2016 г.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в. равноапостолни Константин и Елен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02 години от кончината на Видинския митрополит Кирил, приемник на делото на Антим Пър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ържествена света Литургия в катедрален храм „Св. вмчк Димитър Солунски“, гр. Видин, отслужена в средата на храма, върху мощите на митрополит Кири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.06.2016 г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среща на клубовете „Млади възрожденци“ от област Видин на тема „Антим I  Видински – църковен деец и строител на Нова България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30 ч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 17 юни 1877 г. екзарх Антим I е изпратен на заточение в Анкара, Мала Аз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вета Литургия в старинен храм „Св. Петка“, гр. Вид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атка панихида в гробницата мавзолей н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криване на изложба посветена на Антим Първи, в музей „Кръстата казарма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7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рт на Мандолинния оркестър от гр. Монтана в памет на Антим Пър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8.20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товен ден на младежта- Запознанство с делото на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омил Петро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чало на Църковната нова го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Представяне на книга за Антим Първи от Негово Светейшество Българския Патриарх Кирил - ЕКЗАРХ АНТИМ (1816-1888), Синодално издателство – 1956 г., в Регионална библиотека «Михалаки Георгиев», гр. Вид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библиотека «Михалаки Георгиев», гр.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:3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3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азнична Вечерня в памет на св. Антим еп. Никомидийски в параклиса на светеца в Клисурския манастир „Св. св. Кирил и Методий“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анихида в памет на Антим Първи и на починалите игумени на Клисурския манастир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Вечер посветена на Антим Първи и игумените на светата обител носили името на св. Антим, като продължители на делото, служението и духа на Екзарх Антим Пър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09.2016 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БГ - Изнесено предаване на Националната телевизия - Канал 1 във Видин от катедрален храм «Св. вмчк Димитър Солунс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 администрация – Видин, Община Видин и Видинска света митрополия - Организацията е в проце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редставяне на книга посветена на Антим Първи и неговата гробница-мавзолей в салона на музей „Кръстата казарма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 конференция в памет на Антим Първи в КЦ Областна администрация - Види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и комитет «Васил Левск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ластна администрация -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а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я-проверка пред Гробницата-мавзолей на Екзарх Антим Първи излъчвана по Националната телевизия – Канал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о събрание на Р Българ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3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Съборна света Литургия в памет на Антим Първи, отслужена от Патриарх Неофит и членовете на Светия Синод на БПЦ-БП в катедрален храм „Св. вмчк Димитър Солунски“, гр. Вид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Литийно шествие до Гробницата-мавзолей н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Кратка заупокойна молитва за Антим Първи -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а 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 администрация - 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6.09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рт на Симфониета Видин в чест на Антим Пър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фониета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3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2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90 години от пълното освещаване на катедралния храм на Видин – 3/4 октомври 1926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Тържествена света Литургия в катедрален храм „Св. вмчк Димитър Солунски“, гр. Вид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Заупокойна молитва за Антим Първи, положил основите за построяването на катедралния храм и починалите Видински митрополи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Откриване на фото изложба от духовния живот на храма в периода 2008 – 2016 г. и представяне на книга за катедралния хр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ържествена Вечерня по случай празника на св. Йоан Рилски в катедрален храм „Св. вмчк Димитър Солунски“, гр. Види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Празничен концерт в памет на Антим Първи в изпълнение на църковни песнопения от хора при катедралния храм на Види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Тържествена света Литургия с освещаване на северния параклис на катедралния храм, посветен на св. Йоан Рилски Чудотворе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0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елно шествие по маршрут:  ОУ „Отец Паисий“ – паметна плоча на Софроний Врачански. Поднасяне на цветя пред мавзолея на Антим I Види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Вечер посветена на Антим Първи – „Пазител на Видин и пример за саможертва“, по повод годишнина от Сръбско-българската война от 188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 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Тържествена света Литургия в храм „Св. Николай Чудотворец“, гр. Видин по случай 128 години от кончината н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Кратка панихида с поднасяне на венци и цветя пред гробницата на екзарх Антим Пър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нска митропол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ен диспут „Парламентаризмът от Антим I  до наши дн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ен инспекторат по образованието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2-01.12.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кторина на тема: „По стъпките на първия български екзарх  Антим – от Видин до Цариград” (между няколко училища и със съдействието на РИО-Видин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убликации в училищния блог за историята на сградата, дарена от Антим І и запазила автентичния си вид 125 годи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Ден на отворените врати на 30.11.2016 г. – на този ден през 1891 г., преди 125 години е открита сградат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изложба, съвместно с Държавен архив - Видин, на снимки и документи, свързани с историята на сграда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изложба на най-добрите рисунки и макети от конкурса „ Аз уча в зеленото училище”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среща на бивши ученици и учители под надслов: „В сърцето си те нося мое училище”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Провеждане на изнесен час на класа на тема: „Видин – градът на Антим І” – посещение от ученици и учители на местата в града, свързани с живота и дейността на Антим І, във връзка със следните фак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Антим І е приемник на Климент Охридск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образа на Свети Климент Охридски е изписан в мавзолея на Антим І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„Свети Климент Охридски“ -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редоставяне на материали за издание, посветено на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кументална изложба «Вяра и държавност» може да гостува на населените места и институции на територията на Видинска епархия- при проявен интерес, в момента изложбата е експонирана в Държавен архив Видин, където ще остане до 30 март и могат да се правят организиране посе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Документалната изложба «Основите на българския парламентаризъм», посветена на Учредителното събрание ще бъде предоставена на ПМГ 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 xml:space="preserve"> за техния празник през месец февруа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Участие в конференция или друг научен форум с доклад, основан на съхранявани в архива докумен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ържавен архив Види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кскурзия до Одрин с посещение на паметника на 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вяване на конкурс за графичен дизайн и изработване на информационна брошюра, посветена на 200-годишнината от рождението на Екзарха между всички училища в града с награден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родо-математическа гимназия «Екзарх Анти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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6 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дийна подкрепа и партньорство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тразяване на проявите, включени в Календар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тематични печатни публ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тематични предавания в електронните меди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изготвяне и излъчване на тв клип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дио ВИДИН - БН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Телевизия ВИД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Б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Вестник 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Вестник ВИДИН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ИНСКА СВЕТА МИТРОПОЛИЯ ПРЕЗ 2016 Г. ЩЕ ВРЪЧ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  <w:tab/>
              <w:t>Грамота на всички потрудили се за отбелязването на 200- годишнината от рождението на Видинския митрополит и екзарх Български Анти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  <w:tab/>
              <w:t>Статуетка на Екзарх Антим, която ще бъде връчвана на заслужили институции в прослава паметта на Антим Пър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  <w:tab/>
              <w:t>Орден „Антим Първи“, с който ще бъдат отличени лица, работили за прослава вярата, делата, мъжеството, държавността и мъченичеството на Екзарх Анти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203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203" w:hanging="0"/>
        <w:rPr>
          <w:b/>
          <w:b/>
        </w:rPr>
      </w:pPr>
      <w:r>
        <w:rPr>
          <w:b/>
          <w:lang w:val="ru-RU"/>
        </w:rPr>
        <w:t>*</w:t>
      </w:r>
      <w:r>
        <w:rPr>
          <w:b/>
        </w:rPr>
        <w:t>Програмата за 200- годишнината от рождението на Антим Първи не е окончателна и е отворена за допълване.</w:t>
      </w:r>
    </w:p>
    <w:p>
      <w:pPr>
        <w:pStyle w:val="Normal"/>
        <w:ind w:right="20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6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4:00Z</dcterms:created>
  <dc:creator>VESELINOV</dc:creator>
  <dc:description/>
  <cp:keywords/>
  <dc:language>en-US</dc:language>
  <cp:lastModifiedBy>Полина Тодорова</cp:lastModifiedBy>
  <cp:lastPrinted>2016-02-08T13:26:00Z</cp:lastPrinted>
  <dcterms:modified xsi:type="dcterms:W3CDTF">2016-02-15T09:54:00Z</dcterms:modified>
  <cp:revision>2</cp:revision>
  <dc:subject/>
  <dc:title>Информация за значимите културни събития на международното,</dc:title>
</cp:coreProperties>
</file>