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АЗУМ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еда и условията за отразяване в програмите на Българското национално радио на предизборната кампания за избиране на членове на Европейския парламент от Република Българ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нес,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>.04.2014 г. в гр. София, между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БЪЛГАРСКОТО НАЦИОНАЛНО РАДИО</w:t>
      </w:r>
      <w:r>
        <w:rPr>
          <w:rFonts w:cs="Arial" w:ascii="Arial" w:hAnsi="Arial"/>
          <w:sz w:val="22"/>
          <w:szCs w:val="22"/>
          <w:lang w:val="bg-BG"/>
        </w:rPr>
        <w:t>, представлявано от Радослав Янкулов– Генерален директор, от една ст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РЕДСТАВИТЕЛИ </w:t>
      </w:r>
      <w:r>
        <w:rPr>
          <w:rFonts w:cs="Arial" w:ascii="Arial" w:hAnsi="Arial"/>
          <w:sz w:val="22"/>
          <w:szCs w:val="22"/>
          <w:lang w:val="bg-BG"/>
        </w:rPr>
        <w:t xml:space="preserve">на партиите, коалициите и инициативните комитети, регистрирали кандидати за участие в изборите за членове на Европейския парламент от Република България на 25.05.2014 г. в съответствие с разпоредбите на Раздел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bg-BG"/>
        </w:rPr>
        <w:t xml:space="preserve"> от Изборния кодекс – отразяване на предизборната кампания от обществените електронни медии, от друга стра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Е СПОРАЗУМЯХА ЗА СЛЕДНОТО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I. ОБЩИ РАЗПОРЕДБ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. Отразяването на предизборната кампания по Българското национално радио ще се осъществява в съответствие с изискванията на Изборния кодекс и Решенията на ЦИК, както и всички действащи нормативни актове, относими към провеждането на избори за членове на Европейския парламен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2. Българското национално радио ще отразява обективно и справедливо проявите на кандидатите, регистрирани от партиите, коалициите и инициативните комитети, при зачитане на тяхната равнопоставеност и значимост въз основа на правила, приети от ЦИ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3. </w:t>
      </w:r>
      <w:r>
        <w:rPr>
          <w:rFonts w:cs="Arial" w:ascii="Arial" w:hAnsi="Arial"/>
          <w:spacing w:val="3"/>
          <w:sz w:val="22"/>
          <w:szCs w:val="22"/>
          <w:lang w:val="bg-BG"/>
        </w:rPr>
        <w:t>Не се допуска използването в готовите за излъчване клипове в рамките на предизборната кампания на елементи от търговска реклама</w:t>
      </w:r>
      <w:r>
        <w:rPr>
          <w:rFonts w:cs="Arial" w:ascii="Arial" w:hAnsi="Arial"/>
          <w:color w:val="000000"/>
          <w:sz w:val="22"/>
          <w:szCs w:val="22"/>
          <w:lang w:val="bg-BG"/>
        </w:rPr>
        <w:t>, както и участието на кандидати и представители на партии и коалиции и независими кандидати в излъчваните търговски рекл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1.4. Не се допуска </w:t>
      </w:r>
      <w:r>
        <w:rPr>
          <w:rFonts w:cs="Arial" w:ascii="Arial" w:hAnsi="Arial"/>
          <w:sz w:val="22"/>
          <w:szCs w:val="22"/>
          <w:lang w:val="bg-BG"/>
        </w:rPr>
        <w:t>излъчването на предизборни прояви на партии, коалиции и инициативни комитети</w:t>
      </w:r>
      <w:r>
        <w:rPr>
          <w:rFonts w:cs="Arial" w:ascii="Arial" w:hAnsi="Arial"/>
          <w:spacing w:val="-2"/>
          <w:sz w:val="22"/>
          <w:szCs w:val="22"/>
          <w:lang w:val="bg-BG"/>
        </w:rPr>
        <w:t xml:space="preserve">, както и участия в прояви, независимо от техния </w:t>
      </w:r>
      <w:r>
        <w:rPr>
          <w:rFonts w:cs="Arial" w:ascii="Arial" w:hAnsi="Arial"/>
          <w:spacing w:val="-1"/>
          <w:sz w:val="22"/>
          <w:szCs w:val="22"/>
          <w:lang w:val="bg-BG"/>
        </w:rPr>
        <w:t xml:space="preserve">характер, които могат да се интерпретират като прояви и елементи на </w:t>
      </w:r>
      <w:r>
        <w:rPr>
          <w:rFonts w:cs="Arial" w:ascii="Arial" w:hAnsi="Arial"/>
          <w:spacing w:val="10"/>
          <w:sz w:val="22"/>
          <w:szCs w:val="22"/>
          <w:lang w:val="bg-BG"/>
        </w:rPr>
        <w:t xml:space="preserve">предизборна дейност на партиите, коалициите и инициативните комитети, в рамките на </w:t>
      </w:r>
      <w:r>
        <w:rPr>
          <w:rFonts w:cs="Arial" w:ascii="Arial" w:hAnsi="Arial"/>
          <w:spacing w:val="-2"/>
          <w:sz w:val="22"/>
          <w:szCs w:val="22"/>
          <w:lang w:val="bg-BG"/>
        </w:rPr>
        <w:t>редовните информационни емисии на БН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5. Забранява се в търговска реклама да се отправят политически внушения в полза или вреда на една или друга партия, коалиция или инициативен комитет или кандид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6. </w:t>
      </w:r>
      <w:r>
        <w:rPr>
          <w:rFonts w:cs="Arial" w:ascii="Arial" w:hAnsi="Arial"/>
          <w:spacing w:val="-1"/>
          <w:sz w:val="22"/>
          <w:szCs w:val="22"/>
          <w:lang w:val="bg-BG"/>
        </w:rPr>
        <w:t xml:space="preserve">БНР се задължава при излъчване на 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различните форми на отразяване на предизборната кампания</w:t>
      </w:r>
      <w:r>
        <w:rPr>
          <w:rFonts w:cs="Arial" w:ascii="Arial" w:hAnsi="Arial"/>
          <w:sz w:val="22"/>
          <w:szCs w:val="22"/>
          <w:shd w:fill="FEFEFE" w:val="clear"/>
          <w:lang w:val="bg-BG"/>
        </w:rPr>
        <w:t>,</w:t>
      </w:r>
      <w:r>
        <w:rPr>
          <w:rFonts w:cs="Arial" w:ascii="Arial" w:hAnsi="Arial"/>
          <w:spacing w:val="7"/>
          <w:sz w:val="22"/>
          <w:szCs w:val="22"/>
          <w:lang w:val="bg-BG"/>
        </w:rPr>
        <w:t xml:space="preserve"> да </w:t>
      </w: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отразява обективно и справедливо проявите на партиите, коалициите и инициативните комитети, регистрирани за участие в изборите и издигнатите от тях кандидати, при зачитане на тяхната равнопоставеност и значимост, като се съобразява с правилата, приети от Централната избирателна комис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 xml:space="preserve">1.7. </w:t>
      </w:r>
      <w:r>
        <w:rPr>
          <w:rFonts w:cs="Arial" w:ascii="Arial" w:hAnsi="Arial"/>
          <w:sz w:val="22"/>
          <w:szCs w:val="22"/>
          <w:lang w:val="bg-BG"/>
        </w:rPr>
        <w:t>Страните се задължават да спазват принципа, че в предаванията на БНР, предмет на настоящото споразумение, отразяващи предизборната кампания, не могат да бъдат накърнявани правата и доброто име на кандид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член на Европейския парламент, излъчен от партия, коалиция или инициативен комит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1.8. БНР няма право да излъчва анонимни материали, свързани с предизборната камп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1.9. БНР няма да носи отговорност за съдържанието на предоставените от партии, коалиции и инициативни комитети съобщения. В случай, че на БНР бъде наложена санкция поради съдържанието на предизборен клип, хроника или друга форма, предоставена от партия, коалиция или инициативен комитет, същите се задължават да заплатят на БНР обезщетение в размер на наложената санк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  <w:t>1.10. В случай, че установи, че съдържанието на предоставен от партия, коалиция или инициативен комитет клип или друга форма, нарушава закона или общоприетите морални норми, БНР незабавно уведомява предоставилия клипа за това. В тези случаи БНР има право да не излъчи клипа или другата форма, докато съдържанието ѝ не бъде коригирано в съответствие с изискванията на закона и общоприетите морални нор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Arial" w:hAnsi="Arial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11. Безплатно от БНР ще бъдат излъчвани встъпителните клипове по т. 2.2., заключителните клипове по т. 2.3. и диспутите по т. 3.5. и т. 3.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12. БНР има право да не излъчи предизборен клип или друга форма, съгласно това споразумение, ако заявилият излъчването не е заплатил дължимото възнаграждение, уговорено в споразумени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sz w:val="22"/>
          <w:szCs w:val="22"/>
          <w:lang w:val="bg-BG"/>
        </w:rPr>
      </w:pPr>
      <w:r>
        <w:rPr>
          <w:rFonts w:cs="Arial" w:ascii="Arial" w:hAnsi="Arial"/>
          <w:spacing w:val="3"/>
          <w:sz w:val="22"/>
          <w:szCs w:val="22"/>
          <w:lang w:val="bg-BG"/>
        </w:rPr>
        <w:t>1.13. Материалите за излъчване или публикуване на сайта на БНР съгласно настоящото споразумение се предоставят на БНР от упълномощени представители на партиите, коалициите и инициативните комитети и се приемат по електронна поща, по факс или срещу подпис на приносителя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3"/>
          <w:sz w:val="22"/>
          <w:szCs w:val="22"/>
          <w:lang w:val="bg-BG"/>
        </w:rPr>
      </w:pPr>
      <w:r>
        <w:rPr>
          <w:rFonts w:cs="Arial" w:ascii="Arial" w:hAnsi="Arial"/>
          <w:spacing w:val="3"/>
          <w:sz w:val="22"/>
          <w:szCs w:val="22"/>
          <w:lang w:val="bg-BG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/>
          <w:i w:val="false"/>
          <w:szCs w:val="22"/>
        </w:rPr>
        <w:t>IІ. ВСТЪПИТЕЛНИ И ЗАКЛЮЧИТЕЛНИ КЛИПОВ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1. Предизборната кампания в програмите на БНР се открива и закрива с клипове на партиите, коалициите и инициативните комитети с продължителност до 40 секунди, които се излъчват безплат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2. Встъпителните клипове ще се излъчат по програма „Хоризонт“ на БНР, с поредност съгласно изтегления в ЦИК на основание чл. 192, ал. 1 от Изборния кодекс жребий. Встъпителните клипове ще бъдат излъчени на 25 април 2014 г. след емисията в 10.00 ча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3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ключителните клипове ще се излъчват по програма „Хоризонт” на БНР, съгласно изтегления в ЦИК на основание чл. 192, ал. 1 от Изборния кодекс жребий, на 23 май 2014 г., след емисията в 19.00 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4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държанието на встъпителните и заключителните клипове трябва да съответства на изискванията на Конституцията и законите в Република България. БНР няма да носи отговорност, включително и по Закона за радиото и телевизията, в случай, че обръщенията излизат извън законовите ограничения, добрия тон и морал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5. Политическите партии, коалициите и инициативните комитети  предоставят за излъчване встъпителните и заключителните си клипове на запис, в срокове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5.1. встъпителни клипове – до 11.00 часа на 24 април 2014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5.2. заключителни клипове – до 11.00 часа на 21 май 2014 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6. Записите трябва да бъдат</w:t>
      </w:r>
      <w:r>
        <w:rPr>
          <w:rFonts w:cs="Arial" w:ascii="Arial" w:hAnsi="Arial"/>
          <w:sz w:val="22"/>
          <w:szCs w:val="22"/>
        </w:rPr>
        <w:t xml:space="preserve"> предоставени</w:t>
      </w:r>
      <w:r>
        <w:rPr>
          <w:rFonts w:cs="Arial" w:ascii="Arial" w:hAnsi="Arial"/>
          <w:sz w:val="22"/>
          <w:szCs w:val="22"/>
          <w:lang w:val="bg-BG"/>
        </w:rPr>
        <w:t xml:space="preserve"> във формат WAV 16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  <w:lang w:val="bg-BG"/>
        </w:rPr>
        <w:t xml:space="preserve"> 44.1 KHZ. В случай, че предоставен запис надвишава определеното от закона време – </w:t>
      </w:r>
      <w:r>
        <w:rPr>
          <w:rFonts w:cs="Arial" w:ascii="Arial" w:hAnsi="Arial"/>
          <w:b/>
          <w:bCs/>
          <w:sz w:val="22"/>
          <w:szCs w:val="22"/>
          <w:lang w:val="bg-BG"/>
        </w:rPr>
        <w:t>40 секунди</w:t>
      </w:r>
      <w:r>
        <w:rPr>
          <w:rFonts w:cs="Arial" w:ascii="Arial" w:hAnsi="Arial"/>
          <w:sz w:val="22"/>
          <w:szCs w:val="22"/>
          <w:lang w:val="bg-BG"/>
        </w:rPr>
        <w:t>, той се прекъсва на 40-тата секун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ІІ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bg-BG"/>
        </w:rPr>
        <w:t>. ДИСПУ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1. Диспутите ще се излъчват на живо по програмите „Хоризонт“, „Христо Ботев“ и „Радио София“ по ред и условия, определени по-дол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2. В един диспут може да участва само по един представител на партия или коалиция и независим кандидат, издигнат от инициативен комите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3. Времето на участниците в безплатните диспути се разпределя поравно, а в платените – според заявката на съответната партия, коалиция или инициативен комит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4. Партиите, коалициите и инициативните комитети, регистрирани за участие в изборите, заявяват писмено своето участие в съответния диспут в срок най-късно до 48 часа, преди началото на диспута, </w:t>
      </w:r>
      <w:r>
        <w:rPr>
          <w:rFonts w:cs="Arial" w:ascii="Arial" w:hAnsi="Arial"/>
          <w:b/>
          <w:sz w:val="22"/>
          <w:szCs w:val="22"/>
          <w:lang w:val="bg-BG"/>
        </w:rPr>
        <w:t>когато друго не е уговорено по-дол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5. Безплатните диспути по програма „Хоризонт” ще се излъчват както следв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3.5.1. На 10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бот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2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ЕС – </w:t>
      </w:r>
      <w:r>
        <w:rPr>
          <w:rFonts w:cs="Arial" w:ascii="Arial" w:hAnsi="Arial"/>
          <w:b/>
          <w:sz w:val="22"/>
          <w:szCs w:val="22"/>
          <w:lang w:val="ru-RU"/>
        </w:rPr>
        <w:t>гарант за правото на свободен достъп на европейските граждани до трудовите пазари на общност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“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водещ Никола Миладинов. </w:t>
      </w:r>
      <w:r>
        <w:rPr>
          <w:rFonts w:cs="Arial" w:ascii="Arial" w:hAnsi="Arial"/>
          <w:b/>
          <w:sz w:val="22"/>
          <w:szCs w:val="22"/>
          <w:lang w:val="ru-RU"/>
        </w:rPr>
        <w:t>Краен срок за регистрация:</w:t>
      </w:r>
      <w:r>
        <w:rPr>
          <w:rFonts w:cs="Arial" w:ascii="Arial" w:hAnsi="Arial"/>
          <w:sz w:val="22"/>
          <w:szCs w:val="22"/>
          <w:lang w:val="ru-RU"/>
        </w:rPr>
        <w:t xml:space="preserve"> 7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ря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16.00 ч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3.5.2. </w:t>
      </w:r>
      <w:r>
        <w:rPr>
          <w:rFonts w:cs="Arial" w:ascii="Arial" w:hAnsi="Arial"/>
          <w:sz w:val="22"/>
          <w:szCs w:val="22"/>
          <w:lang w:val="bg-BG"/>
        </w:rPr>
        <w:t>На 11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неделя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2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>Социална Европа и/или Европа на растежа – здравеопазване, екология, фондове</w:t>
      </w:r>
      <w:r>
        <w:rPr>
          <w:rFonts w:cs="Arial" w:ascii="Arial" w:hAnsi="Arial"/>
          <w:b/>
          <w:sz w:val="22"/>
          <w:szCs w:val="22"/>
        </w:rPr>
        <w:t>, инфраструктура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 xml:space="preserve"> – водещ Лили Маринкова. </w:t>
      </w:r>
      <w:r>
        <w:rPr>
          <w:rFonts w:cs="Arial" w:ascii="Arial" w:hAnsi="Arial"/>
          <w:b/>
          <w:sz w:val="22"/>
          <w:szCs w:val="22"/>
          <w:lang w:val="ru-RU"/>
        </w:rPr>
        <w:t>Краен срок за регистрация:</w:t>
      </w:r>
      <w:r>
        <w:rPr>
          <w:rFonts w:cs="Arial" w:ascii="Arial" w:hAnsi="Arial"/>
          <w:sz w:val="22"/>
          <w:szCs w:val="22"/>
          <w:lang w:val="ru-RU"/>
        </w:rPr>
        <w:t xml:space="preserve"> 7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ря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16.00 ч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Cs w:val="22"/>
        </w:rPr>
        <w:t>3.6. При заявено участие за даден диспут от страна на повече от 7 партии, коалиции или инициативни комитети, редът за участие се определя по следния начин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3.6.1. при заявено участие от страна на 8 до 14 партии, коалиции или инициативни комитети, диспутът се разделя на две равни по време части с равен брой участници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3.6.2. при заявено участие от страна на 15 до 21 партии, коалиции или инициативни комитети, диспутът се разделя на три равни по време части с равен брой участници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3.6.3. при заявено участие от страна на 22 или повече партии, коалиции или инициативни комитети, диспутът се разделя на четири равни по време части с равен брой участници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Cs w:val="22"/>
        </w:rPr>
        <w:tab/>
        <w:t>3.6.4. разпределението на участниците в частите на диспута се определя с публичен жребий, който ще се изтегли на 8 май 2014 г. (четвъртък) от 14.00 ч. в сградата на БНР, на който имат право да присъстват упълномощени представители на партиите, коалициите или инициативните комитети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3.6.5. когато участниците не могат да се разпределят по равно в частите на диспута, жребият определя в кои от частите ще има по един участник повече, като времетраенето на частите на диспута се съобразява, така че всички участници в даден диспут да имат равно врем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7. Безплатният диспут по програма „Радио София“ ще се излъчва както следва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29 април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втор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3.00 до 14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Енергетика, енергийна ефективност и по-чиста околна среда. Геополитически стратегии и енергийна не/зависимост“</w:t>
      </w:r>
      <w:r>
        <w:rPr>
          <w:rFonts w:cs="Arial" w:ascii="Arial" w:hAnsi="Arial"/>
          <w:sz w:val="22"/>
          <w:szCs w:val="22"/>
          <w:lang w:val="bg-BG"/>
        </w:rPr>
        <w:t>– водещ Красимир Мартин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8. При заявено участие за диспута по предходната точка от страна на повече от 7 партии, коалиции или инициативни комитети, се прилага редът на чл. 3.6., като заявките за участие се приемат до 16.00 ч. на 25 април 2014 г. (петък), а жребият ще бъде изтеглен на 28 април 2014 г. (понеделник) от 14.00 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8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латените</w:t>
      </w:r>
      <w:r>
        <w:rPr>
          <w:rFonts w:cs="Arial" w:ascii="Arial" w:hAnsi="Arial"/>
          <w:sz w:val="22"/>
          <w:szCs w:val="22"/>
          <w:lang w:val="bg-BG"/>
        </w:rPr>
        <w:t xml:space="preserve"> радиодиспути по програма „Хоризонт“ ще се излъчват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8.1. На 17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събот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2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Образование, етнически и междукултурен диалог. Национални каузи, начини за предотвратяване на радикализма“ </w:t>
      </w:r>
      <w:r>
        <w:rPr>
          <w:rFonts w:cs="Arial" w:ascii="Arial" w:hAnsi="Arial"/>
          <w:sz w:val="22"/>
          <w:szCs w:val="22"/>
          <w:lang w:val="bg-BG"/>
        </w:rPr>
        <w:t>– водещ Георги Мар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8.2. На 18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неделя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2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Сигурността на границите  и на гражданите на ЕС – общ ангажимент на европейските  и националните институции“</w:t>
      </w:r>
      <w:r>
        <w:rPr>
          <w:rFonts w:cs="Arial" w:ascii="Arial" w:hAnsi="Arial"/>
          <w:sz w:val="22"/>
          <w:szCs w:val="22"/>
          <w:lang w:val="bg-BG"/>
        </w:rPr>
        <w:t xml:space="preserve"> – водещ Таня Величко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9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латените</w:t>
      </w:r>
      <w:r>
        <w:rPr>
          <w:rFonts w:cs="Arial" w:ascii="Arial" w:hAnsi="Arial"/>
          <w:sz w:val="22"/>
          <w:szCs w:val="22"/>
          <w:lang w:val="bg-BG"/>
        </w:rPr>
        <w:t xml:space="preserve"> радиодиспути по програма „Христо Ботев“ ще се излъчват както следв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3.9.1. На 9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петъ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1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Младежката безработица в ЕС“ </w:t>
      </w:r>
      <w:r>
        <w:rPr>
          <w:rFonts w:cs="Arial" w:ascii="Arial" w:hAnsi="Arial"/>
          <w:sz w:val="22"/>
          <w:szCs w:val="22"/>
          <w:lang w:val="bg-BG"/>
        </w:rPr>
        <w:t>– водещ Мария Христо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3.9.2. На 16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петъ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1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теграцията на малцинствата в ЕС“ </w:t>
      </w:r>
      <w:r>
        <w:rPr>
          <w:rFonts w:cs="Arial" w:ascii="Arial" w:hAnsi="Arial"/>
          <w:sz w:val="22"/>
          <w:szCs w:val="22"/>
          <w:lang w:val="bg-BG"/>
        </w:rPr>
        <w:t>– водещ Мария Косто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3.9.3. На 20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втор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1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Евроскептицизмът и бъдещето на ЕС“ </w:t>
      </w:r>
      <w:r>
        <w:rPr>
          <w:rFonts w:cs="Arial" w:ascii="Arial" w:hAnsi="Arial"/>
          <w:sz w:val="22"/>
          <w:szCs w:val="22"/>
          <w:lang w:val="bg-BG"/>
        </w:rPr>
        <w:t>– водещ Мария Христов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3.9.4. На 23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петъ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0.00 до 11.00 ч. с тема: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Свободата на придвижване и трудовите пазари в ЕС“ </w:t>
      </w:r>
      <w:r>
        <w:rPr>
          <w:rFonts w:cs="Arial" w:ascii="Arial" w:hAnsi="Arial"/>
          <w:sz w:val="22"/>
          <w:szCs w:val="22"/>
          <w:lang w:val="bg-BG"/>
        </w:rPr>
        <w:t>– водещ Мария Косто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10.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латените</w:t>
      </w:r>
      <w:r>
        <w:rPr>
          <w:rFonts w:cs="Arial" w:ascii="Arial" w:hAnsi="Arial"/>
          <w:sz w:val="22"/>
          <w:szCs w:val="22"/>
          <w:lang w:val="bg-BG"/>
        </w:rPr>
        <w:t xml:space="preserve"> радиодиспути по програма „Радио София“ ще се излъчват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10.1. На 8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четвъртъ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3.00 до 14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Как новият ЕП ще действа срещу реалната заплаха за демокрацията, която се открива в проблема с младежката безработица? Ефективни методи за създаване на нови работни места за младите хора в ЕС“</w:t>
      </w:r>
      <w:r>
        <w:rPr>
          <w:rFonts w:cs="Arial" w:ascii="Arial" w:hAnsi="Arial"/>
          <w:sz w:val="22"/>
          <w:szCs w:val="22"/>
          <w:lang w:val="bg-BG"/>
        </w:rPr>
        <w:t xml:space="preserve"> – водещ Добрина Добрев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10.2. На 13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втор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3.00 до 14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Развален ли е телефонът: проблемите в комуникацията между европейските и националните институции“</w:t>
      </w:r>
      <w:r>
        <w:rPr>
          <w:rFonts w:cs="Arial" w:ascii="Arial" w:hAnsi="Arial"/>
          <w:sz w:val="22"/>
          <w:szCs w:val="22"/>
          <w:lang w:val="bg-BG"/>
        </w:rPr>
        <w:t xml:space="preserve"> – водещ Симеон Беле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10.3. На 16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петъ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3.00 до 14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Да поговорим за пари: европейските средства и правилното им управление“</w:t>
      </w:r>
      <w:r>
        <w:rPr>
          <w:rFonts w:cs="Arial" w:ascii="Arial" w:hAnsi="Arial"/>
          <w:sz w:val="22"/>
          <w:szCs w:val="22"/>
          <w:lang w:val="bg-BG"/>
        </w:rPr>
        <w:t xml:space="preserve"> – водещ Лилия Големино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10.4. На 20 май 2014 г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втор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13.00 до 14.00 ч. с тема: </w:t>
      </w:r>
      <w:r>
        <w:rPr>
          <w:rFonts w:cs="Arial" w:ascii="Arial" w:hAnsi="Arial"/>
          <w:b/>
          <w:sz w:val="22"/>
          <w:szCs w:val="22"/>
          <w:lang w:val="bg-BG"/>
        </w:rPr>
        <w:t>„Вътрешни граници и свободно движение на хора – равнопоставеност при търсенето на работа, единно европейско здравеопазване и образование“</w:t>
      </w:r>
      <w:r>
        <w:rPr>
          <w:rFonts w:cs="Arial" w:ascii="Arial" w:hAnsi="Arial"/>
          <w:sz w:val="22"/>
          <w:szCs w:val="22"/>
          <w:lang w:val="bg-BG"/>
        </w:rPr>
        <w:t xml:space="preserve"> – водещ Симеон Беле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3.11. Участниците в диспутите се определят от партиите, коалициите и инициативните комитети. Техните имена се изпращат в БНР от представляващия съответната партия, коалиция или комитет, най-късно до 24 часа преди провеждане на съответния диспут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12. След изчерпване на цялото предвидено време за даден платен диспут, последващи заявки за участие в същия не се приемат, като заявилите участие се уведомяват за това обстоятелство в срок от 12 часа след подаването на заявкат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360"/>
        <w:rPr/>
      </w:pPr>
      <w:r>
        <w:rPr>
          <w:rFonts w:cs="Arial"/>
          <w:szCs w:val="22"/>
        </w:rPr>
        <w:t xml:space="preserve">3.13. Участниците в диспута трябва да бъдат в сградата на БНР най-малко 30 минути преди началото му. Те се легитимират с лична карта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14. Заплащането на сумите, дължими за участие в платените диспути, се извършва авансово, в срок най-късно до 24 часа преди началото на съответния радиодиспу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/>
          <w:i w:val="false"/>
          <w:szCs w:val="22"/>
        </w:rPr>
        <w:t>ІV. ПРЕДИЗБОРНИ ХРОНИ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1. БНР ще отразява предизборните прояви на партиите, коалициите и инициативните комитети чрез излъчване на материали с времетраене до 1 /една/ минута в рубрика „Предизборна хроника“ в програма „Хоризонт”, всеки ден в периода на предизборната кампания в следните часови пояс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    06.35 до 06.45 ча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3.10 до 13.20 ча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7.10 до 17.20 ча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0.10 до 20.20 ча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2. В случай на по-голям брой заявки за даден часови пояс по т. 4.1., времето за излъчване на хроники може да бъде удължавано – до пълното изчерпване на заявените материа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Cs w:val="22"/>
        </w:rPr>
        <w:t>4.3. Рубриката ще бъде обозначена в началото и в края със звуков сигнал. Редът за участие в предизборните хроники се определя съгласно изтегления в ЦИК жребий, като ежедневно се прилага принципът на ротация.</w:t>
      </w:r>
    </w:p>
    <w:p>
      <w:pPr>
        <w:pStyle w:val="BodyText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4. Информации и заявки за излъчване на материали в рубриката „Предизборна хроника” се предоставят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4.1. за емисиите в 06.35 часа и 13.10 часа – най-късно </w:t>
      </w:r>
      <w:r>
        <w:rPr>
          <w:rFonts w:cs="Arial" w:ascii="Arial" w:hAnsi="Arial"/>
          <w:b/>
          <w:bCs/>
          <w:sz w:val="22"/>
          <w:szCs w:val="22"/>
          <w:lang w:val="bg-BG"/>
        </w:rPr>
        <w:t>до 16.00 часа на предходния де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4.2. за емисиите в 17.10 часа и в 20.10 часа – най-късно </w:t>
      </w:r>
      <w:r>
        <w:rPr>
          <w:rFonts w:cs="Arial" w:ascii="Arial" w:hAnsi="Arial"/>
          <w:b/>
          <w:bCs/>
          <w:sz w:val="22"/>
          <w:szCs w:val="22"/>
          <w:lang w:val="bg-BG"/>
        </w:rPr>
        <w:t>до 12.00 часа на същия де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5. Заплащането на дължимите суми за излъчване на хрониките се извършва авансово, в срок до 24 часа преди излъчване на съответната хро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6. При изпращане на готови звукови файлове, същите следва да са във формат WAV 16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  <w:lang w:val="bg-BG"/>
        </w:rPr>
        <w:t xml:space="preserve"> 44.1 KHz.</w:t>
      </w:r>
      <w:r>
        <w:rPr>
          <w:rFonts w:cs="Arial" w:ascii="Arial" w:hAnsi="Arial"/>
          <w:sz w:val="22"/>
          <w:szCs w:val="22"/>
        </w:rPr>
        <w:t xml:space="preserve">, освен </w:t>
      </w:r>
      <w:r>
        <w:rPr>
          <w:rFonts w:cs="Arial" w:ascii="Arial" w:hAnsi="Arial"/>
          <w:sz w:val="22"/>
          <w:szCs w:val="22"/>
          <w:lang w:val="bg-BG"/>
        </w:rPr>
        <w:t xml:space="preserve">когато </w:t>
      </w:r>
      <w:r>
        <w:rPr>
          <w:rFonts w:cs="Arial" w:ascii="Arial" w:hAnsi="Arial"/>
          <w:sz w:val="22"/>
          <w:szCs w:val="22"/>
        </w:rPr>
        <w:t>това</w:t>
      </w:r>
      <w:r>
        <w:rPr>
          <w:rFonts w:cs="Arial" w:ascii="Arial" w:hAnsi="Arial"/>
          <w:sz w:val="22"/>
          <w:szCs w:val="22"/>
          <w:lang w:val="bg-BG"/>
        </w:rPr>
        <w:t xml:space="preserve"> е технологично невъзможно поради естеството на запи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Cs w:val="22"/>
        </w:rPr>
        <w:t>V. ПРЕДИЗБОРНИ КЛИПОВ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5.1. Извън времето за излъчване на предизборни предавания по раздел ІІ-ри, ІІІ-ти и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bg-BG"/>
        </w:rPr>
        <w:t xml:space="preserve">-ти, страните се съгласяват предизборната кампания на партиите, коалициите и инициативните комитети, регистрирани в ЦИК, да бъде отразявана чрез излъчване на предизборни клипове с продължител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>до 1 (една) минут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2. Клиповете по т. 5.1. ще се излъчват по програма „Хоризонт“ на всеки кръгъл час след приключване на информационните емисии, с изключение на часовете за провеждане на диспути и излъчване на хрон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3. Клиповете ще се излъчват по програма „Христо Ботев“ на всеки кръгъл час от 6.00 до 23.00 часа съгласно подадените заявки. Когато в съответния час има информационна емисия, клиповете ще се излъчват непосредствено след емисия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4. Клиповете ще се излъчват по програма „Радио София“ на всеки кръгъл час от 6.00 до 23.00 часа съгласно подадените заявки. Когато в съответния час има информационна емисия, клиповете ще се излъчват непосредствено след емисия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Cs w:val="22"/>
        </w:rPr>
        <w:t>5.5. Редът за излъчване на предизборните клипове се определя съгласно изтегления в ЦИК жребий, като ежедневно се прилага принципът на рота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5.6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липовете по този раздел се заплащат авансово в срок от 24 часа преди заявения час на излъчване по Тарифата, определена с Постановление № 78/10.04.2014 г. на Министерския съвет на Република България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7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държанието на клиповете следва да съответства на изискванията на Конституцията и действащите закони в Република България. БНР няма да носи отговорност, включително и по Закона за радиото и телевизията, в случай, че посланията излизат извън законовите ограничения, добрия тон и морал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5.8.</w:t>
      </w:r>
      <w:r>
        <w:rPr>
          <w:rFonts w:cs="Arial" w:ascii="Arial" w:hAnsi="Arial"/>
          <w:sz w:val="22"/>
          <w:szCs w:val="22"/>
          <w:lang w:val="bg-BG"/>
        </w:rPr>
        <w:t xml:space="preserve"> Клиповете се предоставят за излъчване на запис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й-късно 24 часа преди предвиденото излъчване. </w:t>
      </w:r>
      <w:r>
        <w:rPr>
          <w:rFonts w:cs="Arial" w:ascii="Arial" w:hAnsi="Arial"/>
          <w:sz w:val="22"/>
          <w:szCs w:val="22"/>
          <w:lang w:val="bg-BG"/>
        </w:rPr>
        <w:t>Записът трябва бъде във формат WAV 16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  <w:lang w:val="bg-BG"/>
        </w:rPr>
        <w:t xml:space="preserve"> 44.1 KH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9. БНР не носи отговорност за излъчването на клиповете при неспазване на изискванията по предходната точка от страна на партия, коалиция или инициативен комит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10. Клип на една партия, коалиция или инициативен комитет не може да бъде излъчен повече от един път в един бл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VI. ДРУГИ ПЛАТЕНИ ФОРМ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1.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Освен изброените по-горе форми за отразяване на предизборната кампания по програмите на БНР, партиите, коалициите и инициативните комитети могат на основание чл.189, ал.1 от Изборния кодекс да използват и други форми за отразяване, ка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6.1.1. интервю - с времетраене до 5 (пет) мину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6.1.2. визитка – с времетраене до 3 (три) мину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6.1.3. платен репортаж – с времетраене до 3 (три) мину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6.1.4. дискусия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lang w:val="bg-BG"/>
        </w:rPr>
        <w:t>само по програма „Хоризонт“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с времетраене до 50 (петдесет) мину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6.1.5. послания в интернет страницата на БН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Формит</w:t>
      </w:r>
      <w:r>
        <w:rPr>
          <w:rFonts w:cs="Arial" w:ascii="Arial" w:hAnsi="Arial"/>
          <w:sz w:val="22"/>
          <w:szCs w:val="22"/>
          <w:lang w:val="bg-BG"/>
        </w:rPr>
        <w:t>е по т. 6.1.1 – 6.1.3. ще се излъчват по програмите „Хоризонт“, „Христо Ботев“ и „Радио София“ от 06.00 часа до 23.00 часа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3. Дискусиите по програма „Хоризонт“ ще се проведат както следва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6.3.1. На 30 април 2014 г. </w:t>
      </w:r>
      <w:r>
        <w:rPr>
          <w:rFonts w:cs="Arial"/>
          <w:bCs/>
          <w:szCs w:val="22"/>
          <w:lang w:val="en-US"/>
        </w:rPr>
        <w:t>(</w:t>
      </w:r>
      <w:r>
        <w:rPr>
          <w:rFonts w:cs="Arial"/>
          <w:bCs/>
          <w:szCs w:val="22"/>
        </w:rPr>
        <w:t>сряда</w:t>
      </w:r>
      <w:r>
        <w:rPr>
          <w:rFonts w:cs="Arial"/>
          <w:bCs/>
          <w:szCs w:val="22"/>
          <w:lang w:val="en-US"/>
        </w:rPr>
        <w:t>)</w:t>
      </w:r>
      <w:r>
        <w:rPr>
          <w:rFonts w:cs="Arial"/>
          <w:bCs/>
          <w:szCs w:val="22"/>
        </w:rPr>
        <w:t xml:space="preserve"> от 8.10 до 9.00 ч. с тема: „Социална и екологична Европа“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Arial"/>
          <w:bCs/>
          <w:szCs w:val="22"/>
        </w:rPr>
        <w:t xml:space="preserve">6.3.2. На 14 май 2014 г. </w:t>
      </w:r>
      <w:r>
        <w:rPr>
          <w:rFonts w:cs="Arial"/>
          <w:bCs/>
          <w:szCs w:val="22"/>
          <w:lang w:val="en-US"/>
        </w:rPr>
        <w:t>(</w:t>
      </w:r>
      <w:r>
        <w:rPr>
          <w:rFonts w:cs="Arial"/>
          <w:bCs/>
          <w:szCs w:val="22"/>
        </w:rPr>
        <w:t>сряда</w:t>
      </w:r>
      <w:r>
        <w:rPr>
          <w:rFonts w:cs="Arial"/>
          <w:bCs/>
          <w:szCs w:val="22"/>
          <w:lang w:val="en-US"/>
        </w:rPr>
        <w:t>)</w:t>
      </w:r>
      <w:r>
        <w:rPr>
          <w:rFonts w:cs="Arial"/>
          <w:bCs/>
          <w:szCs w:val="22"/>
        </w:rPr>
        <w:t xml:space="preserve"> от 8.10 до 9.00 ч. с тема: „Европа на гражданите“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6.3.3. На 21 май 2014 г. </w:t>
      </w:r>
      <w:r>
        <w:rPr>
          <w:rFonts w:cs="Arial"/>
          <w:bCs/>
          <w:szCs w:val="22"/>
          <w:lang w:val="en-US"/>
        </w:rPr>
        <w:t>(</w:t>
      </w:r>
      <w:r>
        <w:rPr>
          <w:rFonts w:cs="Arial"/>
          <w:bCs/>
          <w:szCs w:val="22"/>
        </w:rPr>
        <w:t>сряда</w:t>
      </w:r>
      <w:r>
        <w:rPr>
          <w:rFonts w:cs="Arial"/>
          <w:bCs/>
          <w:szCs w:val="22"/>
          <w:lang w:val="en-US"/>
        </w:rPr>
        <w:t>)</w:t>
      </w:r>
      <w:r>
        <w:rPr>
          <w:rFonts w:cs="Arial"/>
          <w:bCs/>
          <w:szCs w:val="22"/>
        </w:rPr>
        <w:t xml:space="preserve"> от 8.10 до 9.00 ч. с тема: „Единна Европа и националните каузи“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BodyText2"/>
        <w:spacing w:lineRule="auto" w:line="360"/>
        <w:rPr/>
      </w:pPr>
      <w:r>
        <w:rPr>
          <w:rFonts w:cs="Arial"/>
          <w:b w:val="false"/>
          <w:szCs w:val="22"/>
        </w:rPr>
        <w:t>6.4.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szCs w:val="22"/>
        </w:rPr>
        <w:t>Заплащането на формите по т. 6.1.1. – 6.1.4. се извършва авансово в срок от 24 часа преди заявения час на излъчване, по цени съгласно Тарифата, утвърдена с Постановление № 78/10.04.2014 г. на Министерския съвет на Република България.</w:t>
      </w:r>
    </w:p>
    <w:p>
      <w:pPr>
        <w:pStyle w:val="BodyText2"/>
        <w:spacing w:lineRule="auto" w:line="3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spacing w:lineRule="auto" w:line="3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6.5. Заплащането на формите по т. 6.1.5. се извършва авансово съгласно действащата Тарифа за рекламната дейност и спонсорството в БН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6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ъдържанието на формите по настоящия раздел следва да съответства на изискванията на Конституцията и законите в Република България. БНР няма да носи отговорност, включително и по Закона за радиото и телевизията, в случай, че посланията излизат извън законовите ограничения, добрия тон и морал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6.7.</w:t>
      </w:r>
      <w:r>
        <w:rPr>
          <w:rFonts w:cs="Arial" w:ascii="Arial" w:hAnsi="Arial"/>
          <w:sz w:val="22"/>
          <w:szCs w:val="22"/>
          <w:lang w:val="bg-BG"/>
        </w:rPr>
        <w:t xml:space="preserve"> Материалите за всички форми по т. 6.1. се предоставят за излъчване на запис или публику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>най-късно 24 часа преди предвиденото излъчване или публикуване.</w:t>
      </w:r>
      <w:r>
        <w:rPr>
          <w:rFonts w:cs="Arial" w:ascii="Arial" w:hAnsi="Arial"/>
          <w:sz w:val="22"/>
          <w:szCs w:val="22"/>
          <w:lang w:val="bg-BG"/>
        </w:rPr>
        <w:t xml:space="preserve"> Записите трябва да са във формат WAV 16</w:t>
      </w:r>
      <w:r>
        <w:rPr>
          <w:rFonts w:cs="Arial" w:ascii="Arial" w:hAnsi="Arial"/>
          <w:sz w:val="22"/>
          <w:szCs w:val="22"/>
        </w:rPr>
        <w:t>bit</w:t>
      </w:r>
      <w:r>
        <w:rPr>
          <w:rFonts w:cs="Arial" w:ascii="Arial" w:hAnsi="Arial"/>
          <w:sz w:val="22"/>
          <w:szCs w:val="22"/>
          <w:lang w:val="bg-BG"/>
        </w:rPr>
        <w:t xml:space="preserve"> 44.1 KH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6.8. БНР не носи отговорност за излъчването на материалите при неспазване на изискванията по предходната точка от страна на партия, коалиция или инициативен комите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6.9. Всички форми на предизборната кампания по програмите на БНР няма да се излъчват по време на заседания на Народното събрание на Република България и парламентарния контро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ІI. ДРУГИ РАЗПОРЕДБ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bg-BG"/>
        </w:rPr>
        <w:t>7.1.</w:t>
      </w:r>
      <w:r>
        <w:rPr>
          <w:rFonts w:cs="Arial" w:ascii="Arial" w:hAnsi="Arial"/>
          <w:sz w:val="22"/>
          <w:szCs w:val="22"/>
          <w:lang w:val="bg-BG"/>
        </w:rPr>
        <w:t xml:space="preserve"> Клиповете, хрониките, диспутите, дискусиите, визитките, интервютата и платените репортажи се заплащат от партиите, коалициите и инициативните комитети по Тарифа, определена с Постановление № 78/10.04.2014 г. на Министерския съвет на Република България, плюс дължимия ДД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2. Предизборните клипове, както и другите форми по раздел V-ти, могат да бъдат изработен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БНР на основание договор за изработка, сключен между БНР и поръчващия, срещу заплащане съгласно Тарифата на БНР, действаща към момента на подаване на заявка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3. Заявки за изработване на встъпителни клипове от БНР се приемат до 16.00 часа на 23 април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ряд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а на заключителни клипове до 16.00 часа на 20 май 2014 г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вторни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4. Срокът за изработване на всички останали клипове и други форми е не по-малко от три дни от сключването на договора за изработ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5. Страните приемат, че БНР ще изпълнява заявки за репортажно отразяване на предизборни прояви само в населени места, където има кореспондентска мреж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списък, приложен към споразумението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 Прояви, провеждани в други населени места, ще бъдат включвани в рубриката „Предизборна хроника“ само във вид на текст, предоставен от съответния предизборен щаб или чрез интервю по телефо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6. Всички заявки за участие в предизборната кампания по програмите на БНР се приемат на телефони </w:t>
      </w:r>
      <w:r>
        <w:rPr>
          <w:rFonts w:cs="Arial" w:ascii="Arial" w:hAnsi="Arial"/>
          <w:sz w:val="22"/>
          <w:szCs w:val="22"/>
        </w:rPr>
        <w:t>02 9 336 620 и 9 336 621 и на е-mail</w:t>
      </w:r>
      <w:r>
        <w:rPr>
          <w:rFonts w:cs="Arial" w:ascii="Arial" w:hAnsi="Arial"/>
          <w:sz w:val="22"/>
          <w:szCs w:val="22"/>
          <w:lang w:val="bg-BG"/>
        </w:rPr>
        <w:t xml:space="preserve"> адрес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dvertising@bnr.b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явките за излъчване на хроники в рубриката „Предизборна хроника“ по програма „Хоризонт“ се приемат на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елефони 02 9 336 500 и 02 9 336 621 и на e-mail на адресите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zbor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bg-BG"/>
          </w:rPr>
          <w:t>@bnr.bg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bg-BG"/>
          </w:rPr>
          <w:t>advertising@bnr.b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7.7. Всички предизборни материали, подготвяни от екипите на БНР, се осъществяват в съответствие с техническите и технологични възможности на БНР, като излъчването на хроники, интервюта и други форми се осъществява най-рано 2 часа след приключване на отразяваното събити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8. В 1 минута хроника се отразява само една озвучена проява на съответната политическа партия, коалиция от партии или инициативен комит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9. Регистрираните в ЦИК партии, коалиции и инициативни комитети могат да се присъединяват към настоящото Споразум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ото споразумение се състави и подписа в три еднообразни екземпляра – по един за Българското национално радио, Централната избирателна комисия и Сметната палата на Република България. Всяка партия, коалиция или инициативен комитет получава копие от споразумението след подписването му и одобрението му от ЦИК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ab/>
        <w:t>ЗА БНР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Радослав Янкуло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Генерален дир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ОЛИТИЧЕСКИ ПАРТИИ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1. </w:t>
      </w:r>
      <w:r>
        <w:rPr>
          <w:rFonts w:cs="Arial" w:ascii="Arial" w:hAnsi="Arial"/>
          <w:sz w:val="22"/>
          <w:szCs w:val="22"/>
          <w:lang w:val="bg-BG"/>
        </w:rPr>
        <w:t>ПП ГЕРБ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sz w:val="22"/>
          <w:szCs w:val="22"/>
          <w:lang w:val="bg-BG"/>
        </w:rPr>
        <w:t>ПП СИНЬО ЕДИНСТВО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ПП БЪЛГАРИ ЗА АЛТЕРНАТИВА НА СТРАХА, ТОТАЛИТАРИЗМА И АПАТИЯТА (БАСТА)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П Българска комунистическа партия 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ПП АТАКА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ПП БЪЛГАРСКАТА ЛЕВИЦА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П ДВИЖЕНИЕ ЗА ПРАВА И СВОБОДИ 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ПП НАЦИОНАЛЕН ФРОНТ ЗА СПАСЕНИЕ НА БЪЛГАРИЯ 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ПП ГЛАС НАРОДЕН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ПП Зелените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1. ПП СЪЮЗ НА КОМУНИСТИТЕ В БЪЛГАРИЯ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2. ПП ЗЕЛЕНА ПАРТИЯ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3. ПП ХРИСТИЯНДЕМОКРАТИЧЕСКА ПАРТИЯ НА БЪЛГАРИЯ 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4. ПП ПАРТИЯ НА ЗЕЛЕНИТЕ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5. ПП БЪЛГАРСКА НАЦИОНАЛНО - ПАТРИОТИЧНА ПАРТИЯ 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КОАЛИЦИИ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КП РЕФОРМАТОРСКИ БЛОК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КП БЪЛГАРИЯ БЕЗ ЦЕНЗУРА, ВМРО-БНД, ЗНС, ДВИЖЕНИЕ ГЕРГЬОВДЕН 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КП КОД - Антония Първанова, Илияна Раева - ОБ, НДСВ, СДП 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КП КОАЛИЦИЯ ЗА БЪЛГАРИЯ 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КП АБВ - АЛТЕРНАТИВА ЗА БЪЛГАРСКО ВЪЗРАЖДАНЕ 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КП НАЦИОНАЛИСТИЧЕСКИ ПАРТИИ НА БЪЛГАРИЯ (НПБ) 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ИНИЦИАТИВНИ КОМИТЕТИ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ИК за независим кандидат - </w:t>
      </w:r>
      <w:r>
        <w:rPr>
          <w:rStyle w:val="StrongEmphasis"/>
          <w:rFonts w:cs="Arial" w:ascii="Arial" w:hAnsi="Arial"/>
          <w:sz w:val="22"/>
          <w:szCs w:val="22"/>
          <w:lang w:val="bg-BG"/>
        </w:rPr>
        <w:t xml:space="preserve">Александър Евгениев Сандев 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>…………………………….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Виктор Тенчев Папазо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.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Румяна Вълчева Угърчинска-Винсенти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Александър Райков Алексие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.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5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Орлин Каменов Кале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6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Николай Добринов Йове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Евгения Златева Банева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8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>Янаки Ганчев Ганчев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…………………………………………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9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Валентин Любомиров Богдано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.</w:t>
      </w:r>
    </w:p>
    <w:p>
      <w:pPr>
        <w:pStyle w:val="NormalWeb"/>
        <w:spacing w:lineRule="auto" w:line="48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0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К за независим кандидат - </w:t>
      </w:r>
      <w:r>
        <w:rPr>
          <w:rStyle w:val="StrongEmphasis"/>
          <w:rFonts w:cs="Arial" w:ascii="Arial" w:hAnsi="Arial"/>
          <w:sz w:val="22"/>
          <w:szCs w:val="22"/>
        </w:rPr>
        <w:t xml:space="preserve">Пламен Панталеев Панталее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</w:t>
      </w:r>
    </w:p>
    <w:p>
      <w:pPr>
        <w:pStyle w:val="NormalWeb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360" w:hanging="0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bg-BG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262626"/>
        <w:sz w:val="22"/>
        <w:szCs w:val="22"/>
        <w:lang w:val="bg-BG"/>
      </w:rPr>
    </w:pPr>
    <w:r>
      <w:rPr>
        <w:rFonts w:cs="Arial" w:ascii="Arial" w:hAnsi="Arial"/>
        <w:i/>
        <w:color w:val="262626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11z0">
    <w:name w:val="WW8Num11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12z0">
    <w:name w:val="WW8Num12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ebar;Arial Narrow" w:hAnsi="Hebar;Arial Narrow" w:cs="Hebar;Arial Narrow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ertising@bnr.bg" TargetMode="External"/><Relationship Id="rId3" Type="http://schemas.openxmlformats.org/officeDocument/2006/relationships/hyperlink" Target="mailto:izbori@bnr.bg" TargetMode="External"/><Relationship Id="rId4" Type="http://schemas.openxmlformats.org/officeDocument/2006/relationships/hyperlink" Target="mailto:advertising@bnr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4:00Z</dcterms:created>
  <dc:creator>M.</dc:creator>
  <dc:description/>
  <cp:keywords/>
  <dc:language>en-US</dc:language>
  <cp:lastModifiedBy>M.</cp:lastModifiedBy>
  <cp:lastPrinted>2014-04-15T15:01:00Z</cp:lastPrinted>
  <dcterms:modified xsi:type="dcterms:W3CDTF">2014-04-22T11:54:00Z</dcterms:modified>
  <cp:revision>74</cp:revision>
  <dc:subject/>
  <dc:title>С П О Р А З У М Е Н И Е</dc:title>
</cp:coreProperties>
</file>