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drawing>
          <wp:inline distT="0" distB="0" distL="0" distR="0">
            <wp:extent cx="205867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МИ И ВОДЕЩИ НА ПРЕДИЗБОРНИТЕ ДИСПУТИ  В БНР- РАДИО БЛАГОЕВГРАД ЗА МЕСТНИ ИЗБОРИ И НАЦИОНАЛЕН РЕФЕРЕНДУМ НА 25.10.201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І. Безплатните диспути в БНР-Радио Благоевград ще се проведат, както следва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ListParagraph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езплатен диспут за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избор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bg-BG"/>
        </w:rPr>
        <w:t xml:space="preserve"> н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а общински съветници и  кметове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bg-BG"/>
        </w:rPr>
        <w:t xml:space="preserve"> - на 09.10.2015 г., от 10 до 12 ч., тема: „Общината - цялостна визия за бъдещето“, водещ  -  Елизабет Александрова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  <w:szCs w:val="24"/>
          <w:lang w:val="bg-BG"/>
        </w:rPr>
        <w:t xml:space="preserve">2.  Безплатен диспут  в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рамките на информационно</w:t>
        <w:softHyphen/>
        <w:t>разяснителната кампания за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националния референдум с въпрос „Подкрепяте ли да може да се гласува и дистанционно по електронен път при произвеждане на изборите и референдумите?“  - 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bg-BG"/>
        </w:rPr>
        <w:t>на 12.10.2015 г., от 10 до 12 ч., тем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Аргументи  „За“ или „Против“ електронното гласуване“, водещ - Давид Калпачки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ІІ. Платени диспути в предизборната кампания за избор на общински   съветници и кметове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13.10.2015 г. , 10 - 12 ч., кандидати, представители на общини  от област Перник, тема: „Цялостна визия за развитието на общината“, водещ - Лалка Радко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14.10.2015 г., 10-12 ч., кандидати от община Перник, тема: „Цялостна визия за развитието на общината“, водещ - Марияна Попо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15.10.2015 г., 10 - 12 ч., кандидати, представители на общини  от област Кюстендил, тема: „Цялостна визия за развитието на общината“, водещ - Райна Ванче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16.10.2015 г., 10-12 ч., кандидати от община Кюстендил, тема: „Цялостна визия за развитието на общината“, водещ - Елизабет Александров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19.10.2015 г., 10-12 ч., кандидати от общини Петрич и Сандански,  тема: „Цялостна визия за развитието на общината“, водещ - Давид Калпачк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20.10.2015 г., 10-12 ч., кандидати от общини Струмяни, Кресна и Симитли,  тема: „Цялостна визия за развитието на общината“, водещ - Лалка Радко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21.10.2015 г.  10-12 ч., кандидати от общини Гоце Делчев, Гърмен, Хаджидимово и Сатовча,  тема: „Цялостна визия за развитието на общината“, водещ - Марияна Попо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22.10.2015 г.,  10-12 ч., кандидати от общини Банско, Разлог, Якоруда и Белица,  тема: „Цялостна визия за развитието на общината“, водещ - Райна Ванчев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bg-BG"/>
        </w:rPr>
        <w:t>На 23.10.2015 г., 10-12 ч., кандидати от община Благоевград,  тема: „Цялостна визия за развитието на общината“, водещ - Елизабет Александрова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Цена - 25 лв/мин. без ДДС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Заплащане - предварително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Заявки за участие - до обяд на деня, предхождащ диспута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За контакти:</w:t>
      </w:r>
      <w:r>
        <w:rPr>
          <w:b/>
          <w:lang w:val="bg-BG"/>
        </w:rPr>
        <w:t xml:space="preserve"> </w:t>
      </w:r>
      <w:r>
        <w:rPr>
          <w:lang w:val="ru-RU"/>
        </w:rPr>
        <w:t>Магдалена Бижева - Ръководител направление "Реклама" - град Благоевград - 2700, ул. "И</w:t>
      </w:r>
      <w:r>
        <w:rPr>
          <w:lang w:val="bg-BG"/>
        </w:rPr>
        <w:t>в</w:t>
      </w:r>
      <w:r>
        <w:rPr>
          <w:lang w:val="ru-RU"/>
        </w:rPr>
        <w:t xml:space="preserve">ан Михайлов" № 56, </w:t>
      </w:r>
      <w:r>
        <w:rPr/>
        <w:t> </w:t>
      </w:r>
      <w:r>
        <w:rPr>
          <w:lang w:val="ru-RU"/>
        </w:rPr>
        <w:t>тел./факс 073/88 53 50, тел.073/88 95 107, мобилен телефон 0887/ 74 74 72,</w:t>
      </w:r>
      <w:r>
        <w:rPr/>
        <w:t xml:space="preserve"> </w:t>
      </w:r>
      <w:r>
        <w:rPr>
          <w:lang w:val="bg-BG"/>
        </w:rPr>
        <w:t xml:space="preserve">Лина Радойкова-специалист маркетинг и реклама-тел.0887 747575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rekla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lg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bn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 xml:space="preserve">, </w:t>
      </w:r>
      <w:hyperlink r:id="rId4">
        <w:r>
          <w:rPr>
            <w:rStyle w:val="InternetLink"/>
          </w:rPr>
          <w:t>bizhe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bn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bg-BG"/>
        </w:rPr>
        <w:t xml:space="preserve">    </w:t>
      </w:r>
      <w:r>
        <w:rPr/>
        <w:t>web</w:t>
      </w:r>
      <w:r>
        <w:rPr>
          <w:lang w:val="ru-RU"/>
        </w:rPr>
        <w:t>: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nr</w:t>
      </w:r>
      <w:r>
        <w:rPr>
          <w:lang w:val="ru-RU"/>
        </w:rPr>
        <w:t>.</w:t>
      </w:r>
      <w:r>
        <w:rPr/>
        <w:t>bg/blagoevgrad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Verdana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lama.blg@bnr.bg" TargetMode="External"/><Relationship Id="rId4" Type="http://schemas.openxmlformats.org/officeDocument/2006/relationships/hyperlink" Target="mailto:bizheva@bnr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9:00Z</dcterms:created>
  <dc:creator>windows</dc:creator>
  <dc:description/>
  <cp:keywords/>
  <dc:language>en-US</dc:language>
  <cp:lastModifiedBy>Магдалена Бижева</cp:lastModifiedBy>
  <cp:lastPrinted>2014-04-24T10:30:00Z</cp:lastPrinted>
  <dcterms:modified xsi:type="dcterms:W3CDTF">2015-09-16T08:20:00Z</dcterms:modified>
  <cp:revision>5</cp:revision>
  <dc:subject/>
  <dc:title> </dc:title>
</cp:coreProperties>
</file>