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а за отбелязване на Коледните и Новогодишни празниц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бщина Ви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емв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петъ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: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, п</w:t>
      </w:r>
      <w:r>
        <w:rPr>
          <w:rFonts w:cs="Times New Roman" w:ascii="Times New Roman" w:hAnsi="Times New Roman"/>
          <w:sz w:val="24"/>
          <w:szCs w:val="24"/>
          <w:lang w:val="ru-RU"/>
        </w:rPr>
        <w:t>лощад „Бдинци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алване светлините на коледната елх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тна зала „Фестивална” – Коледен  волейбол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нир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ември, съ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:30 часа, МОЛ - Видин - Откриване на Коледен арт б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ртна зала „Фестивална”- Детски футболен турнир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-16 и 23  декемв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ортна зала „Фестивална”- Коледен футболен турнир в зала за училищни отбори от град Ви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 декември, понедел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: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, Младежки дом, зала на АНПТ „Дунав”- </w:t>
      </w:r>
      <w:r>
        <w:rPr>
          <w:rFonts w:cs="Times New Roman" w:ascii="Times New Roman" w:hAnsi="Times New Roman"/>
          <w:sz w:val="24"/>
          <w:szCs w:val="24"/>
          <w:lang w:val="ru-RU"/>
        </w:rPr>
        <w:t>Бал на спорт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 декемв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:30 часа, </w:t>
      </w:r>
      <w:r>
        <w:rPr>
          <w:rFonts w:cs="Times New Roman" w:ascii="Times New Roman" w:hAnsi="Times New Roman"/>
          <w:sz w:val="24"/>
          <w:szCs w:val="24"/>
          <w:lang w:val="ru-RU"/>
        </w:rPr>
        <w:t>Драматичен теа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емиерен спектакъл на Видинския драматичен театър „Вещици в чужбина” -  по едноименната новела на „История на диска” на Тери </w:t>
      </w:r>
      <w:r>
        <w:rPr>
          <w:rFonts w:cs="Times New Roman" w:ascii="Times New Roman" w:hAnsi="Times New Roman"/>
          <w:sz w:val="24"/>
          <w:szCs w:val="24"/>
          <w:lang w:val="ru-RU"/>
        </w:rPr>
        <w:t>Пр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 декември, с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:00 часа, Спортна зала „Фестивална” – Коледен  баскетбол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нир - 3х3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:00 часа, Музей „Кръстата казарма” – Детско коледно тържество „Край огнището”, с участието на АНПТ „Дунав” и деца от ЦДГ „Детелин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7:30 часа, НЧ „Цвят 1870”- Коледен литературен са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 декември, четвъртъ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8:00 час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аматичен теа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еден концерт на КСТ «Елит-тиий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 декемв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тъ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7:30 часа, Залата на СОУ „Любен Каравелов”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еден концерт на групите към НЧ „Светъл ден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8:00 час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ла на Симфониета Видин – Коледен концерт на Смесен хор «Видин» - 65 години от основаването на х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:00 часа, Драматичен театър – Коледен концерт на СОУ «Св. Св. Кирил и Метод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 декември, съ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:30 часа, МОЛ - Видин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едно шоу «Детски звез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 декември,  не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:00 - 13:00 часа, МОЛ - Видин – „Кралство на приказките”- детски коледни работилници (вход: 3 лв. за 90 мину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 декември, понедел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:00 - 13:00 часа и 16:00 - 19:00 часа, МОЛ - Видин  - „Кралство на приказките”- детски коледни работилници (вход: 3 лв. за 90 мину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:30 </w:t>
      </w:r>
      <w:r>
        <w:rPr>
          <w:rFonts w:cs="Times New Roman" w:ascii="Times New Roman" w:hAnsi="Times New Roman"/>
          <w:sz w:val="24"/>
          <w:szCs w:val="24"/>
          <w:lang w:val="bg-BG"/>
        </w:rPr>
        <w:t>часа, п</w:t>
      </w:r>
      <w:r>
        <w:rPr>
          <w:rFonts w:cs="Times New Roman" w:ascii="Times New Roman" w:hAnsi="Times New Roman"/>
          <w:sz w:val="24"/>
          <w:szCs w:val="24"/>
          <w:lang w:val="ru-RU"/>
        </w:rPr>
        <w:t>лощад „Бдинци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Фолклорен събор „Бъдни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7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 часа,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на библиотека, детски от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„Коледа в библиотеката”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:00 часа, Зала на Симфониета Видин - Детско коледно благотворително шоу „Звезди край елхата” и откриване на изложба на детска школа „Дъга”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 декември, 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:00 часа, Община Видин - Посещение на к</w:t>
      </w:r>
      <w:r>
        <w:rPr>
          <w:rFonts w:cs="Times New Roman" w:ascii="Times New Roman" w:hAnsi="Times New Roman"/>
          <w:sz w:val="24"/>
          <w:szCs w:val="24"/>
          <w:lang w:val="ru-RU"/>
        </w:rPr>
        <w:t>оледа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Ч „Цвят 1870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:00 - 13:00 часа и 16:00 - 19:00 часа, МОЛ-Видин – „Кралство на приказките”- детски коледни работилници (вход: 3 лв. за 90 мину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8:00 час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аматичен теа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Коледен  спектакъл на АНПТ „Дунав” и ГДО - Ви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5 декемв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четвъртъ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:00 - Света литургия за Рождество Христ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:00 </w:t>
      </w:r>
      <w:r>
        <w:rPr>
          <w:rFonts w:cs="Times New Roman" w:ascii="Times New Roman" w:hAnsi="Times New Roman"/>
          <w:sz w:val="24"/>
          <w:szCs w:val="24"/>
          <w:lang w:val="bg-BG"/>
        </w:rPr>
        <w:t>часа, пред храм „Св. Димитър” и пред храм „Св. Николай”-  К</w:t>
      </w:r>
      <w:r>
        <w:rPr>
          <w:rFonts w:cs="Times New Roman" w:ascii="Times New Roman" w:hAnsi="Times New Roman"/>
          <w:sz w:val="24"/>
          <w:szCs w:val="24"/>
          <w:lang w:val="ru-RU"/>
        </w:rPr>
        <w:t>урбан за здраве и благоден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7- 30 декемв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тна зала „Фестивална” – Коледен футболен турнир на малки вратички в з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 декември, с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3:00 часа, площад „Бдинци”- Новогодишна томбола и общоградско веселие с участието на АНПТ „Дунав”, Градски духов оркестър и Антимовската духова му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104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Textexposedhide">
    <w:name w:val="text_exposed_hid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6:00Z</dcterms:created>
  <dc:creator> МДААР</dc:creator>
  <dc:description/>
  <cp:keywords/>
  <dc:language>en-US</dc:language>
  <cp:lastModifiedBy>NAntov</cp:lastModifiedBy>
  <cp:lastPrinted>2014-12-08T10:38:00Z</cp:lastPrinted>
  <dcterms:modified xsi:type="dcterms:W3CDTF">2014-12-09T09:18:00Z</dcterms:modified>
  <cp:revision>39</cp:revision>
  <dc:subject/>
  <dc:title/>
</cp:coreProperties>
</file>