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1195</wp:posOffset>
            </wp:positionH>
            <wp:positionV relativeFrom="page">
              <wp:posOffset>685800</wp:posOffset>
            </wp:positionV>
            <wp:extent cx="889635" cy="125730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shadow/>
          <w:sz w:val="88"/>
          <w:szCs w:val="88"/>
        </w:rPr>
        <w:t xml:space="preserve">      </w:t>
      </w:r>
      <w:r>
        <w:rPr>
          <w:shadow/>
          <w:sz w:val="88"/>
          <w:szCs w:val="88"/>
          <w:u w:val="single"/>
        </w:rPr>
        <w:t>ОБЩИНА ВИДИН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  <w:lang w:val="ru-RU"/>
        </w:rPr>
        <w:t>Видин 3700, пл. “</w:t>
      </w:r>
      <w:r>
        <w:rPr>
          <w:sz w:val="22"/>
          <w:szCs w:val="22"/>
        </w:rPr>
        <w:t>Бдинци” № 2, тел. 094/ 609 4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6; факс: 094/ </w:t>
      </w:r>
      <w:r>
        <w:rPr>
          <w:sz w:val="22"/>
          <w:szCs w:val="22"/>
          <w:lang w:val="fr-FR"/>
        </w:rPr>
        <w:t>601 132;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kmet@vidin.bg</w:t>
        </w:r>
      </w:hyperlink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de-DE"/>
        </w:rPr>
        <w:t>web site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de-DE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vid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bg</w:t>
        </w:r>
      </w:hyperlink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ГРАФ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за пролетното почистване на гр. Видин</w:t>
      </w:r>
    </w:p>
    <w:p>
      <w:pPr>
        <w:pStyle w:val="Normal"/>
        <w:ind w:firstLine="720"/>
        <w:jc w:val="center"/>
        <w:rPr/>
      </w:pPr>
      <w:r>
        <w:rPr>
          <w:b/>
        </w:rPr>
        <w:t>4.04.2016 г. - 16.04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>
          <w:b/>
          <w:u w:val="single"/>
        </w:rPr>
        <w:t>На 4 и 5 април 2016 г. се почиства 2-ри район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Втори район обхваща: ж.к. „Бонония”, МБАЛ „Света Петка”, РЗИ и граничи с ул. „Цар Симеон Велики”, част от бул. „Панония” и кв. „Акджамия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b/>
          <w:u w:val="single"/>
        </w:rPr>
        <w:t>На 6 и 7 април 2016 г. се почиства 5-ти район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Пети район обхваща: ж.к. „Гео Милев”, ж.к. „Вида”, ж.к. „Крум Бъчваров”, ж.к. „Панония” и граничи с ул. „Широка”, бул. „Панония” и ул. „Цар Симеон Велики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b/>
          <w:u w:val="single"/>
        </w:rPr>
        <w:t>На 8 април 2016 г. се почиства 6-ти район</w:t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08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Шести район обхваща квартал „Нов път”.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 11 и 12 април 2016 г. се почиства 3-ти район</w:t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Трети район обхваща: ж.к. „Христо Ботев”, ж.к. „Строител”, ж.к. „Плиска”, ж.к. „Александър Стамболийски”, ж.к. „Петко Каравелов”, ж.к. „Васил Левски”, района на Диагностично-консултативен център </w:t>
      </w:r>
      <w:r>
        <w:rPr>
          <w:b/>
          <w:lang w:val="en-US"/>
        </w:rPr>
        <w:t>(</w:t>
      </w:r>
      <w:r>
        <w:rPr>
          <w:b/>
        </w:rPr>
        <w:t>бившата поликлиника</w:t>
      </w:r>
      <w:r>
        <w:rPr>
          <w:b/>
          <w:lang w:val="en-US"/>
        </w:rPr>
        <w:t>)</w:t>
      </w:r>
      <w:r>
        <w:rPr>
          <w:b/>
        </w:rPr>
        <w:t xml:space="preserve"> и граничи с ул. „Екзарх Йосиф І” , бул. „Панония” до ул. „Широка” и ул. „Цар Симеон Велики”.</w:t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 13 и 14 април 2016 г. се почиства 4-ти район</w:t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085" w:leader="none"/>
        </w:tabs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Четвърти район обхваща: ж.к. „Съединение”, ж.к. „Химик”, ж.к. „Баба Тонка” и граничи с ул. „Дунавска”, бул. „Панония”, ул. „Екзарх Йосиф І” и кв. „Селището”.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15 и 16 април 2016 г. се почиства 1-ви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Първи район обхваща: кв. „Калето”, ж.к. „Стефан Стамболов”, ж.к. „Бенковски”, Централна градска част, пл. „Бдинци” и граничи с ул. „Дунавска”, ул. „Баба Вида”, ул „Цар Симеон Велики” и ул. „Антон Страшимиров”.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очените дати в съответните райони звено „Чистота” към Община Видин ще осигури допълнително работници и транспортна техника.</w:t>
      </w:r>
    </w:p>
    <w:p>
      <w:pPr>
        <w:pStyle w:val="Normal"/>
        <w:jc w:val="center"/>
        <w:rPr/>
      </w:pPr>
      <w:r>
        <w:rPr>
          <w:b/>
        </w:rPr>
        <w:t>За целта се умоляват гражданите да поставят събраните от тях отпадъци в близост до разположените съдове за см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ека с общи усилия да почистим гр. Видин!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</w:rPr>
      </w:pPr>
      <w:r>
        <w:rPr>
          <w:b/>
        </w:rPr>
        <w:t>Телефон за връзка и допълнителна информация: 094/609 442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от 8:00 ч. до 17:00 ч.</w:t>
      </w:r>
      <w:r>
        <w:rPr>
          <w:b/>
          <w:lang w:val="en-US"/>
        </w:rPr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et@vidin.bg" TargetMode="External"/><Relationship Id="rId4" Type="http://schemas.openxmlformats.org/officeDocument/2006/relationships/hyperlink" Target="http://www.vidin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3:00Z</dcterms:created>
  <dc:creator>USER</dc:creator>
  <dc:description/>
  <cp:keywords/>
  <dc:language>en-US</dc:language>
  <cp:lastModifiedBy>pc110202</cp:lastModifiedBy>
  <cp:lastPrinted>2016-03-24T11:34:00Z</cp:lastPrinted>
  <dcterms:modified xsi:type="dcterms:W3CDTF">2016-03-28T11:57:00Z</dcterms:modified>
  <cp:revision>20</cp:revision>
  <dc:subject/>
  <dc:title>      ОБЩИНА ВИДИН</dc:title>
</cp:coreProperties>
</file>