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ърждава предложените промени по списъка за текущ ремонт на общински пътища и улична мрежа, финансирани с трансформирана целева субсидия за капиталови разходи, на основание чл. 89 от ЗДБРБ за 2021 г., както след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649"/>
      </w:tblGrid>
      <w:tr>
        <w:trPr>
          <w:trHeight w:val="10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Наименование, местонахождение на обектите за текущ ремонт,  финансиране с трансформираната целева субсидия за капиталови разходи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мер на средствата, с които ще се финансират разходите за обектите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Стилиян Чилингиров“ - участъка от ул. „Цар Иван Александър“ до ул. „Цар Освободител“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Св. Св. Кирил и Методий“ - участъка от ПМГ "Н. Попович" до ул. „ Петър Парчевич“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92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Рафаил Попов“ - участъка от ул. „Цар Иван Александър“ до ул. „Цар Освободител"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78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Св. Св. Кирил и Методий“ - участъка от ул. „Климент Охридски“ до ул. „Васил Друмев“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36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Братя Андрей и Веселин Стоянови“ - участъка от ул. „Вл. Вичев“ до ул. „Охрид“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1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Стилиян Чилингиров“ - участъка от ул. „Цар Иван Александър“ до бул. „Славянски“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ул. „Димитър Благоев“, с. Ивански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5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 ремонт на Паркинг na ул. "Съединение" 101 /зад Регионална библиотека „Стилиян Чилингиров“/ 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7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SHU 1190 (ІІ-73, Шумен - Ивански) Р.Димитриево - Салманово - Граница общ.(Шумен - В.Преслав) - Златар (ІІІ-7302)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SHU 1182 (І-4, Търговище - Шумен) Черенча - Новосел - Шумен (SHU 1188)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</w:t>
            </w:r>
          </w:p>
        </w:tc>
      </w:tr>
      <w:tr>
        <w:trPr>
          <w:trHeight w:val="12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 ремонт на SHU 1065 (ІІІ-7003) Царев брод - Велино - Граница общ. (Шумен - Хитрино) - Живково - Граница общ. (Хитрино - Каолиново) - SHU 1060)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О: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4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ъзлага на Кмета на Община Шумен да отрази промените в модул „Капиталови разходи и текущи ремонти“ на Информационната система за общините (ИС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МИР ХРИС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ШУМ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50" w:leader="none"/>
      </w:tabs>
      <w:ind w:firstLine="2880"/>
      <w:outlineLvl w:val="4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0"/>
      <w:outlineLvl w:val="7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i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ing5Char">
    <w:name w:val="Heading 5 Char"/>
    <w:qFormat/>
    <w:rPr>
      <w:b/>
      <w:sz w:val="32"/>
      <w:lang w:val="bg-BG"/>
    </w:rPr>
  </w:style>
  <w:style w:type="character" w:styleId="Heading8Char">
    <w:name w:val="Heading 8 Char"/>
    <w:qFormat/>
    <w:rPr>
      <w:b/>
      <w:sz w:val="3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8:00Z</dcterms:created>
  <dc:creator>M.Kanavrova</dc:creator>
  <dc:description/>
  <cp:keywords/>
  <dc:language>en-US</dc:language>
  <cp:lastModifiedBy>Невена Николова</cp:lastModifiedBy>
  <cp:lastPrinted>2021-11-10T09:13:00Z</cp:lastPrinted>
  <dcterms:modified xsi:type="dcterms:W3CDTF">2021-11-17T09:48:00Z</dcterms:modified>
  <cp:revision>2</cp:revision>
  <dc:subject/>
  <dc:title>О Б Щ И Н А  Ш У М Е Н</dc:title>
</cp:coreProperties>
</file>