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tLeast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вяване на сключените договори във връзка с предизборна кампания за избори за Европейски парламент, както и за народни представители, насрочени за 9 юни 2024 г.,</w:t>
      </w:r>
    </w:p>
    <w:p>
      <w:pPr>
        <w:pStyle w:val="Normal"/>
        <w:spacing w:lineRule="atLeast" w:line="360"/>
        <w:jc w:val="center"/>
        <w:rPr/>
      </w:pPr>
      <w:r>
        <w:rPr>
          <w:b/>
          <w:sz w:val="26"/>
          <w:szCs w:val="26"/>
        </w:rPr>
        <w:t>по смисъла на чл. 180 от Изборния кодекс</w:t>
      </w:r>
    </w:p>
    <w:p>
      <w:pPr>
        <w:pStyle w:val="Normal"/>
        <w:spacing w:lineRule="atLeas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0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134"/>
        <w:gridCol w:w="1134"/>
        <w:gridCol w:w="3260"/>
        <w:gridCol w:w="1276"/>
        <w:gridCol w:w="3543"/>
        <w:gridCol w:w="2127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именование на партия/коалиция или инициативен комит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Посредник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Предмет на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рок на догово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д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Обща стойност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в лева без ДДС)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алиция ПП – Д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0" w:name="__Fieldmark__0_1425560252"/>
            <w:bookmarkStart w:id="1" w:name="__Fieldmark__0_1425560252"/>
            <w:bookmarkEnd w:id="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" w:name="__Fieldmark__1_1425560252"/>
            <w:bookmarkStart w:id="3" w:name="__Fieldmark__1_1425560252"/>
            <w:bookmarkEnd w:id="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вюта и репорта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.-07.06.24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С - Шум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00,00 лв.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П ГЕРБ - С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4" w:name="__Fieldmark__2_1425560252"/>
            <w:bookmarkStart w:id="5" w:name="__Fieldmark__2_1425560252"/>
            <w:bookmarkEnd w:id="5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6" w:name="__Fieldmark__3_1425560252"/>
            <w:bookmarkStart w:id="7" w:name="__Fieldmark__3_1425560252"/>
            <w:bookmarkEnd w:id="7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в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.-24.05.24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РС – Шуме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300,00 лв.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bookmarkStart w:id="8" w:name="_Hlk147837798"/>
            <w:bookmarkEnd w:id="8"/>
            <w:r>
              <w:rPr>
                <w:sz w:val="26"/>
                <w:szCs w:val="26"/>
              </w:rPr>
              <w:t>Коалиция ПП - Д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9" w:name="__Fieldmark__4_1425560252"/>
            <w:bookmarkStart w:id="10" w:name="__Fieldmark__4_1425560252"/>
            <w:bookmarkEnd w:id="10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1" w:name="__Fieldmark__5_1425560252"/>
            <w:bookmarkStart w:id="12" w:name="__Fieldmark__5_1425560252"/>
            <w:bookmarkEnd w:id="12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 публ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5.-07.06.24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С - Шум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720,00 лв.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„БСП ЗА БЪЛГАРИЯ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3" w:name="__Fieldmark__6_1425560252"/>
            <w:bookmarkStart w:id="14" w:name="__Fieldmark__6_1425560252"/>
            <w:bookmarkEnd w:id="14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5" w:name="__Fieldmark__7_1425560252"/>
            <w:bookmarkStart w:id="16" w:name="__Fieldmark__7_1425560252"/>
            <w:bookmarkEnd w:id="16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итационни клип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5.-28.05.24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С - Шум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525,00 лв.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„БСП ЗА БЪЛГАРИЯ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7" w:name="__Fieldmark__8_1425560252"/>
            <w:bookmarkStart w:id="18" w:name="__Fieldmark__8_1425560252"/>
            <w:bookmarkEnd w:id="18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9" w:name="__Fieldmark__9_1425560252"/>
            <w:bookmarkStart w:id="20" w:name="__Fieldmark__9_1425560252"/>
            <w:bookmarkEnd w:id="20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итационни клип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5.-07.06.24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С - Шум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525,00 лв.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 „ЗА ВЕЛИКА БЪЛГАРИЯ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1" w:name="__Fieldmark__10_1425560252"/>
            <w:bookmarkStart w:id="22" w:name="__Fieldmark__10_1425560252"/>
            <w:bookmarkEnd w:id="22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предизборен дисп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5. –29.05.24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С - Шум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675,00 лв.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bookmarkStart w:id="23" w:name="_Hlk147837861"/>
            <w:bookmarkEnd w:id="23"/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КП ГЕРБ - С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4" w:name="__Fieldmark__11_1425560252"/>
            <w:bookmarkStart w:id="25" w:name="__Fieldmark__11_1425560252"/>
            <w:bookmarkEnd w:id="25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6" w:name="__Fieldmark__12_1425560252"/>
            <w:bookmarkStart w:id="27" w:name="__Fieldmark__12_1425560252"/>
            <w:bookmarkEnd w:id="27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итационни клип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-07.06.24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С - Шум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700,00 лв. 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„СОЛИДАРНА БЪЛГАРИЯ“</w:t>
            </w:r>
          </w:p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8" w:name="__Fieldmark__13_1425560252"/>
            <w:bookmarkStart w:id="29" w:name="__Fieldmark__13_1425560252"/>
            <w:bookmarkEnd w:id="29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30" w:name="__Fieldmark__14_1425560252"/>
            <w:bookmarkStart w:id="31" w:name="__Fieldmark__14_1425560252"/>
            <w:bookmarkEnd w:id="3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 публ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 – 29.05.24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С - Шум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00,00 лв.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32" w:name="__Fieldmark__15_1425560252"/>
            <w:bookmarkStart w:id="33" w:name="__Fieldmark__15_1425560252"/>
            <w:bookmarkEnd w:id="3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34" w:name="__Fieldmark__16_1425560252"/>
            <w:bookmarkStart w:id="35" w:name="__Fieldmark__16_1425560252"/>
            <w:bookmarkEnd w:id="35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36" w:name="__Fieldmark__17_1425560252"/>
            <w:bookmarkStart w:id="37" w:name="__Fieldmark__17_1425560252"/>
            <w:bookmarkEnd w:id="37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38" w:name="__Fieldmark__18_1425560252"/>
            <w:bookmarkStart w:id="39" w:name="__Fieldmark__18_1425560252"/>
            <w:bookmarkEnd w:id="39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360" w:before="120" w:after="0"/>
        <w:jc w:val="both"/>
        <w:rPr/>
      </w:pPr>
      <w:r>
        <w:rPr>
          <w:sz w:val="26"/>
          <w:szCs w:val="26"/>
        </w:rPr>
        <w:t>* Mаркирането на кутийките става чрез double click върху тях и избиране на опцията Checke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96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5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4:57:00Z</dcterms:created>
  <dc:creator>res</dc:creator>
  <dc:description/>
  <cp:keywords/>
  <dc:language>en-US</dc:language>
  <cp:lastModifiedBy>Раймона Райчева</cp:lastModifiedBy>
  <cp:lastPrinted>2017-02-11T15:38:00Z</cp:lastPrinted>
  <dcterms:modified xsi:type="dcterms:W3CDTF">2024-05-29T08:35:00Z</dcterms:modified>
  <cp:revision>95</cp:revision>
  <dc:subject/>
  <dc:title>ЦЕНТРАЛНА ИЗБИРАТЕЛНА КОМИСИЯ</dc:title>
</cp:coreProperties>
</file>