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9315" w:dyaOrig="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88.5pt" filled="f" o:ole="">
            <v:imagedata r:id="rId3" o:title=""/>
          </v:shape>
          <o:OLEObject Type="Embed" ProgID="" ShapeID="ole_rId2" DrawAspect="Content" ObjectID="_175479968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57 от 25.09.2019г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44,  ал. 2 от Закона за местното самоуправление и местната администрация, чл. 183, ал. 3 от Изборния кодекс и решение № 794-МИ от 27.08.2019 г. на Централната избирателна комис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 А Р Е Ж Д А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i/>
          <w:sz w:val="8"/>
          <w:szCs w:val="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време на агитационната кампания за произвеждане на изборите за общински съветници и за кметов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ктомври 2019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ците в предизборната кампания да поставят агитационни материали - плакати, афиши, обръщения и др., за времето от 27 септември 2019 г. до 24.00 часа на 25 октомври 2019 г., на специални информационни табла, разположени на следните места за територията на Община Врац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гр. Вра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о Савовата къщ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лощад “Македония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о градинката срещу офиса на Първа инвестиционна ба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лощада пред ж.п. га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ж.к. “Дъбника” - пред административната сграда /Пощата/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ж.к. “Младост” – до трафопос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с. Лиля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я информационни табла на ул.”Г. Димитров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автобусна спирка в центъра на селото.</w:t>
              <w:tab/>
            </w:r>
          </w:p>
        </w:tc>
      </w:tr>
      <w:tr>
        <w:trPr>
          <w:trHeight w:val="10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с. Лютадж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. Ба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площ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паза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 с. Мало Пещ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оградата на кметствот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с. Бели Из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града на РСВ (ЖП спирк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 с.Мрамор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и парк ”Лятно кино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ед кметството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”Клуб на пенсионера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авилионите на центъ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с. Весл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ед кметство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 до кметство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 с. Неф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а автобусните спир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с. Вировс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 на площ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алкия салон до детската гради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 с. Охо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вете автобусни спир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с. Власа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ЖП спирк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 спирка в центъра на село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 с. Павол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пенсионерския клуб (бившата фурн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с. Върб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менната стена до спирката.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 с. Тишев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бивш магазин до детската гради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 с. Голямо Пещ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пред салона на читалище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тарата кръч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 с. Три кладен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на центъ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 с. Горно Пеще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6 броя табла в централната част на село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спирка № 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 с. Челоп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табло до автобусната спирка на центъра в селот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ата спирка на входа на селот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 с. Деве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абла на двете автобусни спирки.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 с. Чир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формационно табло до читалищет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абла при сградата на фурн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абела в началото на селот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с. Згори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а автобусните спир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 кв. Бистр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4 броя информационни табла на центъ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1 брой информационно табло на горната автобусна спир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с. Коста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а автобусната спирка в центъ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 кв. Ку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втобусните спир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олагането на транспаранти и билбордове на територията на Община Враца да става по изрично разрешение от Кмета на Общината на база подадено заявление (придружено със схема за вида и размера на съоръжението) и заплатена такса, съгласно действащите наредби на Общински съвет - Врац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зполагането на шатри на територията на Община Враца да става по изрично разрешение от Кмета на Общината на база подадено заявление (придружено със схема за вида и размера на съоръжениет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азполагането на шатри на територията на кметствата в Община Враца да става по изрично разрешение от кмета/кметския наместник на населеното място на база подадено заявление (придружено със схема за вида и размера на съоръжениет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ран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олзването на държавния и общински транспорт за предизборна аги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ран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авянето на агитационни материали на места, общинска собственост, не упоменати в заповед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ран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нищожаването на агитационни материали, поставени по установения ред, до края на агитационната камп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авяне на агитационни материали на сгради, витрини и др., които не са общинска собственост, е необходимо разрешение на собственика или управителя на им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тиите, коалициите от партии и инициативните комитети в срок до 7 дни след изборния ден да премахнат поставените от тях агитационни матери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ушителите на настоящата заповед се санкционират за всяко едно нарушение поотдел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становяване на нарушенията по заповедта, съставянето на актове, издаването и обжалването на наказателните постановления да се извършва по реда на Закона за административните нарушения и на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стоящата заповед да се сведе до знанието на ОИК - Враца, РУ на ОД на МВР – Враца, регистрираните партии и коалиции за участие в изборите за общински съветници и за кметове на 27.10.2019 г. и да се обяви публично чрез средствата за масово осведомяване и на интернет страницата на общин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тролът по изпълнението на заповедта възлагам на Секретаря на Община Вра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МАРИЯ ПОП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 Кмет на Община Вра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гл. Заповед № 1551/24.09.2019 г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ab/>
      </w:r>
    </w:p>
    <w:p>
      <w:pPr>
        <w:pStyle w:val="Normal"/>
        <w:ind w:left="-700" w:firstLine="700"/>
        <w:jc w:val="both"/>
        <w:rPr>
          <w:rFonts w:ascii="Times New Roman" w:hAnsi="Times New Roman" w:cs="Times New Roman"/>
          <w:b/>
          <w:b/>
          <w:sz w:val="20"/>
          <w:szCs w:val="16"/>
          <w:lang w:val="bg-BG"/>
        </w:rPr>
      </w:pPr>
      <w:r>
        <w:rPr>
          <w:rFonts w:cs="Times New Roman" w:ascii="Times New Roman" w:hAnsi="Times New Roman"/>
          <w:b/>
          <w:sz w:val="20"/>
          <w:szCs w:val="16"/>
          <w:lang w:val="bg-BG"/>
        </w:rPr>
      </w:r>
    </w:p>
    <w:p>
      <w:pPr>
        <w:pStyle w:val="Normal"/>
        <w:ind w:left="-700" w:firstLine="70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try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ntry;Courier New" w:hAnsi="Sentry;Courier New" w:eastAsia="Times New Roman" w:cs="Sentry;Courier New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3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8:00Z</dcterms:created>
  <dc:creator>Dari</dc:creator>
  <dc:description/>
  <dc:language>en-US</dc:language>
  <cp:lastModifiedBy>Nikolay  Nikolov</cp:lastModifiedBy>
  <cp:lastPrinted>2019-09-24T14:44:00Z</cp:lastPrinted>
  <dcterms:modified xsi:type="dcterms:W3CDTF">2019-09-27T06:08:00Z</dcterms:modified>
  <cp:revision>2</cp:revision>
  <dc:subject/>
  <dc:title>Î Á Ù È Í À  Â Ð À Ö À</dc:title>
</cp:coreProperties>
</file>