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ТАТА НА ДЕТСКИТЕ ЗАВЕДЕНИЯ В ОБЩИНА ВРА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 ЛЕТНИЯ СЕЗОН НА 2014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0"/>
        <w:gridCol w:w="2501"/>
        <w:gridCol w:w="2434"/>
        <w:gridCol w:w="2908"/>
        <w:gridCol w:w="33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 за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/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ец </w:t>
            </w:r>
            <w:r>
              <w:rPr>
                <w:b/>
                <w:sz w:val="28"/>
                <w:szCs w:val="28"/>
              </w:rPr>
              <w:t>ю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БРОЙ ГРУПИ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ец </w:t>
            </w:r>
            <w:r>
              <w:rPr>
                <w:b/>
                <w:sz w:val="28"/>
                <w:szCs w:val="28"/>
              </w:rPr>
              <w:t xml:space="preserve">юли    </w:t>
            </w:r>
            <w:r>
              <w:rPr>
                <w:sz w:val="22"/>
                <w:szCs w:val="22"/>
              </w:rPr>
              <w:t xml:space="preserve">                         2014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БРОЙ ГРУПИ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ец </w:t>
            </w: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БРОЙ ГРУПИ/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есец </w:t>
            </w:r>
            <w:r>
              <w:rPr>
                <w:b/>
                <w:sz w:val="28"/>
                <w:szCs w:val="28"/>
              </w:rPr>
              <w:t>септемв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БРОЙ ГРУПИ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З "Знаме на мира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СЛЕН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ЦЕЛОДНЕ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ЯСЛЕН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ЕЛОДНЕВ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ЯСЛЕН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З"Звездица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Бели из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Власати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З "Българче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кв. Бист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кв. Ку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Нефе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 ЦЕЛОДЕ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ЦЕЛОД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ЦЕЛОД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З"</w:t>
            </w:r>
            <w:r>
              <w:rPr>
                <w:b/>
                <w:caps/>
                <w:sz w:val="22"/>
                <w:szCs w:val="22"/>
              </w:rPr>
              <w:t>Е Т К</w:t>
            </w:r>
            <w:r>
              <w:rPr>
                <w:b/>
                <w:sz w:val="22"/>
                <w:szCs w:val="22"/>
              </w:rPr>
              <w:t>”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Тишеви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ЕЛОДН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 ЦЕЛОД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 ДО 22.08.14Г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ВАКАНЦИЯ ОТ 01 ДО 09.09.14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З "Люляк"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Виро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Мрамо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ЦЕЛОДН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  <w:p>
            <w:pPr>
              <w:pStyle w:val="Normal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ЦЕЛОДН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ЦЕЛОДН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Г "Дъг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Бани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 ЦЕЛОДЕВНИ до 18.06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ЦЕЛОДЕВНИ от 19.06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ЦЕЛОДЕ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ЕВНА до158.07.14г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ЦЕЛОДНЕВНА до 05.09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ДГ "Слънце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Лиляч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ЦЕЛОДНЕ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ЦЕЛОДНЕВНА до 14.07.1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АНЦИ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Г"Щастливо детств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-л с. Три кладенц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ЦЕЛОДНЕ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ЦЕЛОДНЕВНИ ДО 15.07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7.201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 ДО 14.09.2014Г.</w:t>
            </w:r>
          </w:p>
        </w:tc>
      </w:tr>
      <w:tr>
        <w:trPr>
          <w:trHeight w:val="7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З  "Звънче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Г"Вълшебница"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Паволч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ЦЕЛОДНЕВ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8.07.1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ЕЛОДНЕВНА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 ДО 9.09.14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З"Детска Вселена"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 Чи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Голямо Пеще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ЦЕЛОДЕ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aps/>
                <w:sz w:val="22"/>
                <w:szCs w:val="22"/>
              </w:rPr>
              <w:t>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ЕВН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 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 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З "Детски свя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с.Згоригра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ЦЕЛОДН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ЦЕЛОДНЕВНА до 15.08.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Г "Европейчет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-л Деве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ЦЕЛОДНЕВНИ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ДН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ЕЛОДНЕВНИ от 07.07.2014г.</w:t>
            </w:r>
          </w:p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ЦЕЛОДНЕВНА до 21.07.1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4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ДНЕВНА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ДН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  <w:r>
              <w:rPr>
                <w:sz w:val="22"/>
                <w:szCs w:val="22"/>
              </w:rPr>
              <w:t xml:space="preserve">  до 12.09.2014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З "Славейче"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Върб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Костале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ЦЕЛОДНЕВНИ до 27.06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ЦЕЛОДНЕВНИ от 30.06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ЦЕЛОДНЕВНИ до 18.07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aps/>
                <w:sz w:val="22"/>
                <w:szCs w:val="22"/>
              </w:rPr>
              <w:t>целодневна</w:t>
            </w:r>
            <w:r>
              <w:rPr>
                <w:sz w:val="22"/>
                <w:szCs w:val="22"/>
              </w:rPr>
              <w:t xml:space="preserve"> от 21.07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ЯС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КАНЦИЯ</w:t>
            </w:r>
            <w:r>
              <w:rPr>
                <w:sz w:val="22"/>
                <w:szCs w:val="22"/>
              </w:rPr>
              <w:t xml:space="preserve"> от 14.07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ЕЛОДНЕВНА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ЕЛОДНЕВ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ЕЛОДНЕВНИ ОТ 0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З "Брезичка"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СЛЕН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ЦЕЛОДНЕ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ЯСЛЕН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ЦЕЛОДН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ЯСЛЕН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З "Радост"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ЦЕЛОДНЕВ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ЯСЛЕ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ЦЕЛОДНЕ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ЛЕ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ЦЕЛОДН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ЯСЛЕН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З "Зора" 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ЯСЛЕН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ЕЛОДН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ЯСЛ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ЕЛОДН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ЯСЛЕН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4  ЦЕЛОДНЕВНИ</w:t>
            </w:r>
          </w:p>
          <w:p>
            <w:pPr>
              <w:pStyle w:val="Normal"/>
              <w:rPr/>
            </w:pPr>
            <w:r>
              <w:rPr>
                <w:b/>
              </w:rPr>
              <w:t>17 ЯСЛЕН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2 ЦЕЛОДНЕВНИ</w:t>
            </w:r>
          </w:p>
          <w:p>
            <w:pPr>
              <w:pStyle w:val="Normal"/>
              <w:rPr/>
            </w:pPr>
            <w:r>
              <w:rPr>
                <w:b/>
              </w:rPr>
              <w:t>15 ЯСЛ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1 ЦЕЛОДНЕВ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ЯСЛ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62547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>ОБЩИНА    ВРАЦА</w:t>
    </w:r>
  </w:p>
  <w:p>
    <w:pPr>
      <w:pStyle w:val="Normal"/>
      <w:pBdr>
        <w:bottom w:val="thinThickSmallGap" w:sz="24" w:space="1" w:color="000000"/>
      </w:pBdr>
      <w:spacing w:lineRule="auto" w:line="360"/>
      <w:jc w:val="center"/>
      <w:rPr>
        <w:b/>
        <w:b/>
        <w:sz w:val="18"/>
      </w:rPr>
    </w:pPr>
    <w:r>
      <w:rPr>
        <w:b/>
        <w:sz w:val="18"/>
      </w:rPr>
      <w:t xml:space="preserve">гр. Враца  3000, ул. “Стефанаки Савов” № 6, тел. 092/624581, </w:t>
    </w:r>
    <w:r>
      <w:rPr>
        <w:b/>
        <w:sz w:val="18"/>
        <w:lang w:val="ru-RU"/>
      </w:rPr>
      <w:t xml:space="preserve">факс 092/627085, </w:t>
    </w:r>
    <w:r>
      <w:rPr>
        <w:b/>
        <w:sz w:val="18"/>
      </w:rPr>
      <w:t>e</w:t>
    </w:r>
    <w:r>
      <w:rPr>
        <w:b/>
        <w:sz w:val="18"/>
        <w:lang w:val="ru-RU"/>
      </w:rPr>
      <w:t>-</w:t>
    </w:r>
    <w:r>
      <w:rPr>
        <w:b/>
        <w:sz w:val="18"/>
      </w:rPr>
      <w:t>mail</w:t>
    </w:r>
    <w:r>
      <w:rPr>
        <w:b/>
        <w:sz w:val="18"/>
        <w:lang w:val="ru-RU"/>
      </w:rPr>
      <w:t xml:space="preserve">: </w:t>
    </w:r>
    <w:hyperlink r:id="rId2">
      <w:r>
        <w:rPr>
          <w:rStyle w:val="InternetLink"/>
          <w:b/>
          <w:sz w:val="18"/>
        </w:rPr>
        <w:t>obshtinavr</w:t>
      </w:r>
      <w:r>
        <w:rPr>
          <w:rStyle w:val="InternetLink"/>
          <w:b/>
          <w:sz w:val="18"/>
          <w:lang w:val="ru-RU"/>
        </w:rPr>
        <w:t>@</w:t>
      </w:r>
      <w:r>
        <w:rPr>
          <w:rStyle w:val="InternetLink"/>
          <w:b/>
          <w:sz w:val="18"/>
        </w:rPr>
        <w:t>b</w:t>
      </w:r>
      <w:r>
        <w:rPr>
          <w:rStyle w:val="InternetLink"/>
          <w:b/>
          <w:sz w:val="18"/>
          <w:lang w:val="ru-RU"/>
        </w:rPr>
        <w:t>-</w:t>
      </w:r>
      <w:r>
        <w:rPr>
          <w:rStyle w:val="InternetLink"/>
          <w:b/>
          <w:sz w:val="18"/>
        </w:rPr>
        <w:t>trust</w:t>
      </w:r>
      <w:r>
        <w:rPr>
          <w:rStyle w:val="InternetLink"/>
          <w:b/>
          <w:sz w:val="18"/>
          <w:lang w:val="ru-RU"/>
        </w:rPr>
        <w:t>.</w:t>
      </w:r>
      <w:r>
        <w:rPr>
          <w:rStyle w:val="InternetLink"/>
          <w:b/>
          <w:sz w:val="18"/>
        </w:rPr>
        <w:t>org</w:t>
      </w:r>
    </w:hyperlink>
  </w:p>
  <w:p>
    <w:pPr>
      <w:pStyle w:val="Header"/>
      <w:rPr>
        <w:b/>
        <w:b/>
        <w:sz w:val="18"/>
        <w:lang w:val="ru-RU"/>
      </w:rPr>
    </w:pPr>
    <w:r>
      <w:rPr>
        <w:b/>
        <w:sz w:val="1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shtinavr@b-trus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6:00Z</dcterms:created>
  <dc:creator>Kalina Durankieva</dc:creator>
  <dc:description/>
  <cp:keywords/>
  <dc:language>en-US</dc:language>
  <cp:lastModifiedBy>todorova.p</cp:lastModifiedBy>
  <cp:lastPrinted>2014-06-23T12:49:00Z</cp:lastPrinted>
  <dcterms:modified xsi:type="dcterms:W3CDTF">2014-06-23T13:26:00Z</dcterms:modified>
  <cp:revision>2</cp:revision>
  <dc:subject/>
  <dc:title>ГРАФИК</dc:title>
</cp:coreProperties>
</file>