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Такси за</w:t>
      </w:r>
      <w:r>
        <w:rPr>
          <w:rStyle w:val="StrongEmphasis"/>
          <w:color w:val="000000"/>
          <w:sz w:val="20"/>
          <w:szCs w:val="20"/>
          <w:lang w:val="ru-RU"/>
        </w:rPr>
        <w:t xml:space="preserve"> </w:t>
      </w:r>
      <w:r>
        <w:rPr>
          <w:rStyle w:val="StrongEmphasis"/>
          <w:color w:val="000000"/>
          <w:sz w:val="20"/>
          <w:szCs w:val="20"/>
        </w:rPr>
        <w:t>издаване на български лични документи</w:t>
      </w:r>
      <w:r>
        <w:rPr>
          <w:rStyle w:val="StrongEmphasis"/>
          <w:color w:val="000000"/>
          <w:sz w:val="20"/>
          <w:szCs w:val="20"/>
          <w:lang w:val="ru-RU"/>
        </w:rPr>
        <w:t>,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0"/>
          <w:szCs w:val="20"/>
          <w:lang w:val="ru-RU"/>
        </w:rPr>
      </w:pPr>
      <w:r>
        <w:rPr>
          <w:rStyle w:val="StrongEmphasis"/>
          <w:color w:val="000000"/>
          <w:sz w:val="20"/>
          <w:szCs w:val="20"/>
        </w:rPr>
        <w:t>съгласно Тарифа №4 за таксите, които се събират в системата на МВР по закона за държавните такси</w:t>
      </w:r>
    </w:p>
    <w:p>
      <w:pPr>
        <w:pStyle w:val="NormalWeb"/>
        <w:spacing w:before="0" w:after="0"/>
        <w:rPr>
          <w:rStyle w:val="StrongEmphasis"/>
          <w:color w:val="000000"/>
          <w:sz w:val="20"/>
          <w:szCs w:val="20"/>
          <w:lang w:val="ru-RU"/>
        </w:rPr>
      </w:pPr>
      <w:r>
        <w:rPr/>
      </w:r>
    </w:p>
    <w:tbl>
      <w:tblPr>
        <w:tblW w:w="111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6"/>
        <w:gridCol w:w="965"/>
        <w:gridCol w:w="1009"/>
        <w:gridCol w:w="939"/>
        <w:gridCol w:w="885"/>
        <w:gridCol w:w="1941"/>
      </w:tblGrid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ЛИЧНА КАРТА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кновена услуга до 30 дни /лв./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ърза услуга до 3 работни дни /лв./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спресна услуга до 8 раб. часа /лв./</w:t>
            </w:r>
          </w:p>
        </w:tc>
      </w:tr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не на първа лична карта на лица от 14 до 16 г.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такса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такс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такса</w:t>
            </w:r>
          </w:p>
        </w:tc>
      </w:tr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не на следваща лична карта на лица между 14 и 16 г. и за всяка карта  на лица между 16 и 18 г.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не на лична карта на лица от 18 до 58 г.(с валидност 10г.)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не на лична карта на лица от 58 до 70 г.(безсрочна)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не на лична карта на лица над 70г.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такса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такс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такса</w:t>
            </w:r>
          </w:p>
        </w:tc>
      </w:tr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не на лична карта на лица с трайно намалена работоспособност или вид и степен на увреждане 50 и над 50 на сто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не на първи паспорт на лица до 14 г.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не на следващ паспорт на лица до 14 г.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ване на паспорт на лица межд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4 и 58 г.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ване на паспорт на лица межд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58 и 70 г.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не на паспорт на лица над 70 г.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не на паспорт на лица с трайно намалена работоспособност или вид и степен на увреждане 50 и над 50 на сто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ИДЕТЕЛСТВО ЗА УПРАВЛЕНИЕ НА МПС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кновена услуга до 30 дни /лв./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ърза услуга до 10 работни дни /лв./ </w:t>
            </w:r>
          </w:p>
        </w:tc>
      </w:tr>
      <w:tr>
        <w:trPr/>
        <w:tc>
          <w:tcPr>
            <w:tcW w:w="6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не на СУМПС на лица до 58 г.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не на СУМПС на лица  от 58 до 70 г.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не на СУМПС на лица с трайно намалена работоспособност или вид и степен на увреждане 50 и над 50 на сто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ване на СУМПС на лиц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ад 70 г.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такса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такса</w:t>
            </w:r>
          </w:p>
        </w:tc>
      </w:tr>
      <w:tr>
        <w:trPr/>
        <w:tc>
          <w:tcPr>
            <w:tcW w:w="6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не или подмяна на контролен талон към СУМПС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Style w:val="InternetLink"/>
        </w:rPr>
      </w:pPr>
      <w:hyperlink r:id="rId2" w:tgtFrame="_blank">
        <w:r>
          <w:rPr>
            <w:sz w:val="20"/>
            <w:szCs w:val="20"/>
          </w:rPr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sectPr>
      <w:type w:val="nextPage"/>
      <w:pgSz w:w="11906" w:h="16838"/>
      <w:pgMar w:left="360" w:right="720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l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ds.mvr.bg/Taksi_smetki/lichna_karta_pasport.htm?return=print" TargetMode="External"/><Relationship Id="rId3" Type="http://schemas.openxmlformats.org/officeDocument/2006/relationships/hyperlink" Target="http://dbds.mvr.bg/Taksi_smetki/lichna_karta_pasport.htm?return=pr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5:00Z</dcterms:created>
  <dc:creator>w</dc:creator>
  <dc:description/>
  <cp:keywords/>
  <dc:language>en-US</dc:language>
  <cp:lastModifiedBy>w</cp:lastModifiedBy>
  <dcterms:modified xsi:type="dcterms:W3CDTF">2015-01-29T09:42:00Z</dcterms:modified>
  <cp:revision>1</cp:revision>
  <dc:subject/>
  <dc:title>Такси за издаване на български лични документи,</dc:title>
</cp:coreProperties>
</file>