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511175</wp:posOffset>
            </wp:positionV>
            <wp:extent cx="598805" cy="59880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896620</wp:posOffset>
                </wp:positionV>
                <wp:extent cx="7560310" cy="1058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РОДНО ЧИТАЛИЩЕ “САМООБРАЗОВАНИЕ 1894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   СЕЛАНОВЦИ 3301, УЛ. “С. РУМЯНЦЕВ”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 09172/21-52; 0876 59 28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T_1894@abv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алище Селановц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ЗАЯВКА ЗА УЧАС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Лице за контакт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Художествен ръководител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Корепетитор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аименование на колектива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Към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Община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Гр. /с/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Тел: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: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bg-B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Брой на участниците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Години на най-възрастен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и най-млад участник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……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……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Дата на участие  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1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Наименование на изпълненията и времетраене в минути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еобходима техника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 xml:space="preserve">Нужда от място за преобличане:  Преди участие  Да       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5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По време на участие                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Нощувки /при необходимост/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 xml:space="preserve">.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Участие в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„Царевични вкусотии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аименование на ястието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Приготвено от: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 xml:space="preserve">Кратко описание на дейността на колектива/участник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  <w:t>до 1/2 печатна страница А4 – по възможност в електронен вари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3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Забележка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Всеки колектив, индивидуален изпълнител и др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независимо от т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че представляват една институция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попълва отделна заявка!!!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3.55pt;mso-wrap-distance-left:9.05pt;mso-wrap-distance-right:9.05pt;mso-wrap-distance-top:0pt;mso-wrap-distance-bottom:0pt;margin-top:-70.6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5" w:leader="none"/>
                        </w:tabs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5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РОДНО ЧИТАЛИЩЕ “САМООБРАЗОВАНИЕ 1894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.   СЕЛАНОВЦИ 3301, УЛ. “С. РУМЯНЦЕВ” № 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ЕЛ. 09172/21-52; 0876 59 28 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T_1894@abv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Facebook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талище Селановц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  <w:lang w:val="bg-BG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ЗАЯВКА ЗА УЧАС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Лице за контакт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Художествен ръководител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Корепетитор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аименование на колектива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Към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Община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Гр. /с/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Тел: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:........................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ru-RU"/>
                        </w:rPr>
                        <w:t>..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bg-BG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Брой на участниците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Години на най-възрастен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………………………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и най-млад участник…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……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…….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Дата на участие  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10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3.10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Наименование на изпълненията и времетраене в минути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еобходима техника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 xml:space="preserve">Нужда от място за преобличане:  Преди участие  Да       Н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5"/>
                        <w:rPr>
                          <w:rFonts w:ascii="Comic Sans MS" w:hAnsi="Comic Sans MS" w:cs="Comic Sans M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По време на участие                Да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Нощувки /при необходимост/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 xml:space="preserve">.10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10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Участие в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C00000"/>
                          <w:sz w:val="24"/>
                          <w:szCs w:val="24"/>
                        </w:rPr>
                        <w:t>„Царевични вкусотии“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Да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аименование на ястието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Приготвено от: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 xml:space="preserve">Кратко описание на дейността на колектива/участника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bg-BG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  <w:t>до 1/2 печатна страница А4 – по възможност в електронен вари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3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Забележка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Всеки колектив, индивидуален изпълнител и др.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независимо от то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3" w:hanging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че представляват една институция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попълва отделна заявка!!!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0170" w:leader="none"/>
        </w:tabs>
        <w:rPr/>
      </w:pPr>
      <w:r>
        <w:rPr/>
        <w:tab/>
        <w:t xml:space="preserve">    </w:t>
        <w:tab/>
      </w:r>
    </w:p>
    <w:p>
      <w:pPr>
        <w:pStyle w:val="Normal"/>
        <w:tabs>
          <w:tab w:val="clear" w:pos="720"/>
          <w:tab w:val="left" w:pos="9165" w:leader="none"/>
          <w:tab w:val="left" w:pos="114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00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001" w:leader="none"/>
        </w:tabs>
        <w:rPr>
          <w:lang w:val="bg-BG"/>
        </w:rPr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148590</wp:posOffset>
                </wp:positionV>
                <wp:extent cx="216535" cy="1555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1.7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148590</wp:posOffset>
                </wp:positionV>
                <wp:extent cx="216535" cy="1555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1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845310</wp:posOffset>
                </wp:positionV>
                <wp:extent cx="216535" cy="1555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45.3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845310</wp:posOffset>
                </wp:positionV>
                <wp:extent cx="216535" cy="1555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45.3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925</wp:posOffset>
                </wp:positionH>
                <wp:positionV relativeFrom="paragraph">
                  <wp:posOffset>2088515</wp:posOffset>
                </wp:positionV>
                <wp:extent cx="216535" cy="155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64.4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160</wp:posOffset>
                </wp:positionH>
                <wp:positionV relativeFrom="paragraph">
                  <wp:posOffset>2088515</wp:posOffset>
                </wp:positionV>
                <wp:extent cx="216535" cy="155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64.4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2291715</wp:posOffset>
                </wp:positionV>
                <wp:extent cx="216535" cy="155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80.4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2291715</wp:posOffset>
                </wp:positionV>
                <wp:extent cx="216535" cy="155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80.4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2533650</wp:posOffset>
                </wp:positionV>
                <wp:extent cx="216535" cy="155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99.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935</wp:posOffset>
                </wp:positionH>
                <wp:positionV relativeFrom="paragraph">
                  <wp:posOffset>2533650</wp:posOffset>
                </wp:positionV>
                <wp:extent cx="216535" cy="155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99.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T_1894@abv.bg" TargetMode="External"/><Relationship Id="rId4" Type="http://schemas.openxmlformats.org/officeDocument/2006/relationships/hyperlink" Target="mailto:CHIT_1894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1:00Z</dcterms:created>
  <dc:creator>Win7</dc:creator>
  <dc:description/>
  <cp:keywords/>
  <dc:language>en-US</dc:language>
  <cp:lastModifiedBy>chit</cp:lastModifiedBy>
  <dcterms:modified xsi:type="dcterms:W3CDTF">2018-07-10T08:14:00Z</dcterms:modified>
  <cp:revision>9</cp:revision>
  <dc:subject/>
  <dc:title/>
</cp:coreProperties>
</file>